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b/>
          <w:sz w:val="16"/>
          <w:szCs w:val="16"/>
        </w:rPr>
        <w:t>WARUNKI GWARANCJI :</w:t>
      </w:r>
    </w:p>
    <w:p>
      <w:pPr>
        <w:pStyle w:val="Normal"/>
        <w:rPr/>
      </w:pPr>
      <w:r>
        <w:rPr>
          <w:sz w:val="16"/>
          <w:szCs w:val="16"/>
        </w:rPr>
        <w:t xml:space="preserve">Urządzenie jest objęte 2-letnią gwarancją, począwszy od daty zakupu pod warunkiem  instalacji zgodnie z instrukcją montażu i  użytkowania zgodnie z przeznaczeniem: rozdrobnienie, odprowadzenie wyłącznie papieru toaletowego i fekaliów bez ciał obcych.                                       </w:t>
      </w:r>
      <w:r>
        <w:rPr>
          <w:b/>
          <w:sz w:val="16"/>
          <w:szCs w:val="16"/>
        </w:rPr>
        <w:t xml:space="preserve">Urządzenie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znaczone jest  do użytku domowego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Dowodem gwarancji jest podbita karta gwarancyjna u sprzedawcy, oraz dowód zakupu (faktura, paragon).  Gwarancja ogranicza się do wymiany lub naprawy w autoryzowanym serwisie SFA POLAND Sp. z o.o.  części uznanych za wadliwe.  Wadliwą pracę urządzenia  należy zgłosić 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u sprzedawcy pisemnie, bądź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bezpośrednio (telefonicznie)*  Szefowi Serwisu SFA Sp. z o.o  w Łomiankach w dni robocze w godz. od 9 do 17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ządzenia nie należy demontować, tylko niezwłocznie zgłosić jego wadę!!!  SFA POLAND Sp. z o.o.  zobowiązuje się do rozpatrzenia reklamacji - do 14 dni roboczych, od dnia zgłoszenia reklamacji na piśmie do Szefa Serwisu SFA Poland Sp. z o.o.  Opłaty graniczne, koszty opakowania i transportu nie są objęte gwarancją. Gwarancja nie obejmuje napraw będących wynikiem normalnego zużycia się materiału, zniszczenia lub wypadku, zaniedbania, błędów w kontroli czy konserwacji, etc…Nieuprawniona naprawa powoduje utratę gwarancji. Naprawa, zmiana lub wymiana części w trakcie trwania  gwarancji nie przedłużają  jej 2-letniego okresu . Roszczenie  użytkownika z tytułu szkody wynikłej z wadliwego działania urządzenia oferowanego przez SFA Poland Sp. z o.o.  nie mogą przekroczyć wartości zakupionego u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Tel. /022/ 732 00 31 do 33 , fax. /22/ 751 35 16 , Tel. kom.  606 63 00 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FA Poland Sp. z o.o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5-092 Łomian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Kolejowa 33</w:t>
      </w:r>
    </w:p>
    <w:p>
      <w:pPr>
        <w:pStyle w:val="Normal"/>
        <w:ind w:right="269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KARTA GWARANCYJ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178435</wp:posOffset>
                </wp:positionV>
                <wp:extent cx="25615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5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83.2pt;mso-wrap-distance-left:9.05pt;mso-wrap-distance-right:9.05pt;mso-wrap-distance-top:0pt;mso-wrap-distance-bottom:0pt;margin-top:14.05pt;mso-position-vertical-relative:text;margin-left:112.5pt;mso-position-horizontal-relative:text">
                <v:textbox>
                  <w:txbxContent>
                    <w:tbl>
                      <w:tblPr>
                        <w:tblW w:w="388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5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9" w:hanging="0"/>
        <w:rPr>
          <w:lang w:val="en-US" w:eastAsia="en-US"/>
        </w:rPr>
      </w:pPr>
      <w:r>
        <w:rPr>
          <w:sz w:val="18"/>
          <w:szCs w:val="18"/>
          <w:lang w:val="en-US" w:eastAsia="en-US"/>
        </w:rPr>
        <w:t>Pieczątka punktu sprzedaży</w:t>
      </w:r>
      <w:r>
        <w:rPr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Oświadczam ,że zapoznałem się z warunkami gwarancj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………………………………………………………………………</w:t>
      </w:r>
      <w:r>
        <w:rPr>
          <w:b/>
          <w:lang w:val="en-US" w:eastAsia="en-US"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/podpis użytkownika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0410</wp:posOffset>
                </wp:positionH>
                <wp:positionV relativeFrom="paragraph">
                  <wp:posOffset>220980</wp:posOffset>
                </wp:positionV>
                <wp:extent cx="1790065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32.95pt;mso-wrap-distance-left:9.05pt;mso-wrap-distance-right:9.05pt;mso-wrap-distance-top:0pt;mso-wrap-distance-bottom:0pt;margin-top:17.4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3862705" cy="473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3"/>
                            </w:tblGrid>
                            <w:tr>
                              <w:trPr/>
                              <w:tc>
                                <w:tcPr>
                                  <w:tcW w:w="60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52"/>
                                      <w:szCs w:val="5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WATEReasy 3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37.3pt;mso-wrap-distance-left:7.05pt;mso-wrap-distance-right:0pt;mso-wrap-distance-top:0pt;mso-wrap-distance-bottom:0pt;margin-top:7.7pt;mso-position-vertical-relative:text;margin-left:3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3"/>
                      </w:tblGrid>
                      <w:tr>
                        <w:trPr/>
                        <w:tc>
                          <w:tcPr>
                            <w:tcW w:w="60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/>
                                <w:sz w:val="52"/>
                                <w:szCs w:val="52"/>
                              </w:rPr>
                              <w:pict>
                                <v:oval id="shape_0" fillcolor="black" stroked="t" o:allowincell="t" style="position:absolute;margin-left:235.5pt;margin-top:-3.1pt;width:38.95pt;height:35.2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Calibri" w:hAnsi="Calibri" w:eastAsia="Calibri" w:cs="Times New Roman"/>
                                            <w:color w:val="FFFFFF"/>
                                            <w:lang w:val="pl-PL" w:bidi="ar-SA"/>
                                          </w:rPr>
                                          <w:t>PL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white"/>
                                  <v:stroke color="#f2f2f2" weight="38160" joinstyle="miter" endcap="flat"/>
                                  <v:shadow on="t" obscured="f" color="#7f7f7f"/>
                                  <w10:wrap type="none"/>
                                </v:oval>
                              </w:pict>
                              <w:t xml:space="preserve">      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WATEReasy 3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-39370</wp:posOffset>
                </wp:positionV>
                <wp:extent cx="495300" cy="447675"/>
                <wp:effectExtent l="19050" t="19685" r="32385" b="139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47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pl-PL" w:bidi="ar-SA"/>
                              </w:rPr>
                              <w:t>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235.5pt;margin-top:-3.1pt;width:38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pl-PL" w:bidi="ar-SA"/>
                        </w:rPr>
                        <w:t>PL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314960</wp:posOffset>
                </wp:positionV>
                <wp:extent cx="42672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24.8pt;width:33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5370</wp:posOffset>
                </wp:positionH>
                <wp:positionV relativeFrom="paragraph">
                  <wp:posOffset>739775</wp:posOffset>
                </wp:positionV>
                <wp:extent cx="1270" cy="34544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pt;margin-top:58.25pt;width:0.1pt;height:27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8470</wp:posOffset>
                </wp:positionH>
                <wp:positionV relativeFrom="paragraph">
                  <wp:posOffset>47625</wp:posOffset>
                </wp:positionV>
                <wp:extent cx="1270" cy="18649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pt;margin-top:3.75pt;width:0.05pt;height:14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17365" cy="1915160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845</wp:posOffset>
                </wp:positionH>
                <wp:positionV relativeFrom="paragraph">
                  <wp:posOffset>1411605</wp:posOffset>
                </wp:positionV>
                <wp:extent cx="10160" cy="6102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111.15pt;width:0.7pt;height:4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14190" cy="2038985"/>
            <wp:effectExtent l="0" t="0" r="0" b="0"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720</wp:posOffset>
                </wp:positionH>
                <wp:positionV relativeFrom="paragraph">
                  <wp:posOffset>168275</wp:posOffset>
                </wp:positionV>
                <wp:extent cx="1380490" cy="399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1.45pt;mso-wrap-distance-left:9.05pt;mso-wrap-distance-right:9.05pt;mso-wrap-distance-top:0pt;mso-wrap-distance-bottom:0pt;margin-top:13.25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2465" cy="163957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635" cy="1638300"/>
            <wp:effectExtent l="0" t="0" r="0" b="0"/>
            <wp:docPr id="1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345" cy="16586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075" cy="1228725"/>
            <wp:effectExtent l="0" t="0" r="0" b="0"/>
            <wp:docPr id="1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7540</wp:posOffset>
                </wp:positionH>
                <wp:positionV relativeFrom="paragraph">
                  <wp:posOffset>128270</wp:posOffset>
                </wp:positionV>
                <wp:extent cx="2542540" cy="5613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4.2pt;mso-wrap-distance-left:9.05pt;mso-wrap-distance-right:9.05pt;mso-wrap-distance-top:0pt;mso-wrap-distance-bottom:0pt;margin-top:10.1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1345</wp:posOffset>
            </wp:positionH>
            <wp:positionV relativeFrom="paragraph">
              <wp:posOffset>48895</wp:posOffset>
            </wp:positionV>
            <wp:extent cx="3990975" cy="628396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5700</wp:posOffset>
                </wp:positionH>
                <wp:positionV relativeFrom="paragraph">
                  <wp:posOffset>172720</wp:posOffset>
                </wp:positionV>
                <wp:extent cx="723265" cy="4184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32.95pt;mso-wrap-distance-left:9.05pt;mso-wrap-distance-right:9.05pt;mso-wrap-distance-top:0pt;mso-wrap-distance-bottom:0pt;margin-top:13.6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6185</wp:posOffset>
                </wp:positionH>
                <wp:positionV relativeFrom="paragraph">
                  <wp:posOffset>8890</wp:posOffset>
                </wp:positionV>
                <wp:extent cx="5066665" cy="56381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563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olska Instrukcja Montażu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wykyteks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ATEReasy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PIS TECHNICZNY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spół ten (klasy 1) jest wysokiej wydajności maceratorem sanitarnym stosującym proces ścierania obrotowego. Umożliwia on odpłynięcie „starej” wody z WC, umywalki, prysznica, bidetu (patrz rysunek nr 1).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AŻN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la prawidłowej pracy naszych urządzeń do spłukiwania absolutnie niezbędne jest stosowanie spłuczk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 pojemności minimum 6 litrów.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ŁĄCZENIE PODŁĄCZEŃ BOCZNYCH (RYSUNEK a):</w:t>
                            </w:r>
                          </w:p>
                          <w:p>
                            <w:pPr>
                              <w:pStyle w:val="Zwykytekst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  <w:tab/>
                              <w:t>Wprowadzić uszczelkę stożkową (J) w pierścień rozpierający (K) zachowując wskazany kierunek (grubsza część uszczelki powinna stykać się z powierzchnią roboczą pierścienia).</w:t>
                            </w:r>
                          </w:p>
                          <w:p>
                            <w:pPr>
                              <w:pStyle w:val="Zwykytekst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</w:t>
                              <w:tab/>
                              <w:t>Nałożyć zespół pierścienia dociskowego – uszczelki stożkowej jak to pokazano na nakrętce łączącej (L), sprawdzając czy pierścień dociskowy jest płaski na jego powierzchni roboczej.</w:t>
                            </w:r>
                          </w:p>
                          <w:p>
                            <w:pPr>
                              <w:pStyle w:val="Zwykytekst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  <w:tab/>
                              <w:t>Skręcić kompletny zestaw na bocznych wlotach do zbiornika ściskając prawidłowo połączenia.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ŁĄCZENIA WLOTÓW BOCZNY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celu podłączenia do wlotów bocznych należy posłużyć się dodatkowymi akcesoriami wkręconymi we wlot powyżej klapy ograniczającej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dkręcić i odłożyć na bok biały element zamykający.</w:t>
                            </w:r>
                          </w:p>
                          <w:p>
                            <w:pPr>
                              <w:pStyle w:val="Zwykytekst"/>
                              <w:ind w:left="284" w:hanging="28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Wprowadzić do wlotu rurkę do wlotu o średnicy 40mm a następnie połączyć.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ODŁĄCZENIE WODY Z UMYWALKI (RYSUNEK 5)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żliwe są dwa sposoby podłączenia umywalki:</w:t>
                            </w:r>
                          </w:p>
                          <w:p>
                            <w:pPr>
                              <w:pStyle w:val="Zwykytekst"/>
                              <w:ind w:left="142"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 xml:space="preserve">albo do jednego z odgałęzienia wlotu </w:t>
                            </w:r>
                          </w:p>
                          <w:p>
                            <w:pPr>
                              <w:pStyle w:val="Zwykytekst"/>
                              <w:ind w:left="142"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  <w:tab/>
                              <w:t>lub też do nadciętego wstępnie wlotu w pokrywie :</w:t>
                            </w:r>
                          </w:p>
                          <w:p>
                            <w:pPr>
                              <w:pStyle w:val="Zwykytekst"/>
                              <w:ind w:left="142"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</w:t>
                              <w:tab/>
                              <w:t>dzięki nacięciu unikamy nierównych krawędzi,</w:t>
                            </w:r>
                          </w:p>
                          <w:p>
                            <w:pPr>
                              <w:pStyle w:val="Zwykytekst"/>
                              <w:ind w:left="142"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</w:t>
                              <w:tab/>
                              <w:t>usunąć nierówności aby uniknąć późniejszych problemów,</w:t>
                            </w:r>
                          </w:p>
                          <w:p>
                            <w:pPr>
                              <w:pStyle w:val="Zwykytekst"/>
                              <w:ind w:left="142"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</w:t>
                              <w:tab/>
                              <w:t xml:space="preserve">do wlotu na pokrywie podłączyć elastyczną rurkę 40/46 (rysunek B) i zabezpieczyć opaską zaciskową (rysunek C). </w:t>
                            </w:r>
                          </w:p>
                          <w:p>
                            <w:pPr>
                              <w:pStyle w:val="Zwykytekst"/>
                              <w:ind w:left="142"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</w:t>
                              <w:tab/>
                              <w:t>podłączyć odprowadzenie wody z umywalki rurką o średnicy 40 wprowadzając ją w tulejkę 40/46,</w:t>
                            </w:r>
                          </w:p>
                          <w:p>
                            <w:pPr>
                              <w:pStyle w:val="Zwykytekst"/>
                              <w:ind w:left="142"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</w:t>
                              <w:tab/>
                              <w:t>zabezpieczyć opaską zaciskową (rysunek C)</w:t>
                            </w:r>
                          </w:p>
                          <w:p>
                            <w:pPr>
                              <w:pStyle w:val="Zwykytekst"/>
                              <w:ind w:left="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ONTAŻ USZCZELKI MISKI (RYSUNEK 5A)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</w:t>
                              <w:tab/>
                              <w:t>Wprowadzić uszczelkę miski (D) oraz nakrętkę dociskową (E).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</w:t>
                              <w:tab/>
                              <w:t>Połączyć je poprzez wykonanie ćwierci obrotu w celu zalokowania.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8.95pt;height:443.95pt;mso-wrap-distance-left:9.05pt;mso-wrap-distance-right:9.05pt;mso-wrap-distance-top:0pt;mso-wrap-distance-bottom:0pt;margin-top:0.7pt;mso-position-vertical-relative:text;margin-left:396.55pt;mso-position-horizontal-relative:text">
                <v:textbox>
                  <w:txbxContent>
                    <w:p>
                      <w:pPr>
                        <w:pStyle w:val="Zwykytekst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PL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olska Instrukcja Montażu</w:t>
                      </w:r>
                    </w:p>
                    <w:p>
                      <w:pPr>
                        <w:pStyle w:val="Zwykyteks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wykytekst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ATEReasy</w:t>
                      </w:r>
                    </w:p>
                    <w:p>
                      <w:pPr>
                        <w:pStyle w:val="Zwykyteks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PIS TECHNICZNY</w:t>
                      </w:r>
                    </w:p>
                    <w:p>
                      <w:pPr>
                        <w:pStyle w:val="Zwykyteks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espół ten (klasy 1) jest wysokiej wydajności maceratorem sanitarnym stosującym proces ścierania obrotowego. Umożliwia on odpłynięcie „starej” wody z WC, umywalki, prysznica, bidetu (patrz rysunek nr 1).</w:t>
                      </w:r>
                    </w:p>
                    <w:p>
                      <w:pPr>
                        <w:pStyle w:val="Zwykyteks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AŻN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la prawidłowej pracy naszych urządzeń do spłukiwania absolutnie niezbędne jest stosowanie spłuczki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 pojemności minimum 6 litrów.</w:t>
                      </w:r>
                    </w:p>
                    <w:p>
                      <w:pPr>
                        <w:pStyle w:val="Zwykyteks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ŁĄCZENIE PODŁĄCZEŃ BOCZNYCH (RYSUNEK a):</w:t>
                      </w:r>
                    </w:p>
                    <w:p>
                      <w:pPr>
                        <w:pStyle w:val="Zwykytekst"/>
                        <w:ind w:left="360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</w:t>
                        <w:tab/>
                        <w:t>Wprowadzić uszczelkę stożkową (J) w pierścień rozpierający (K) zachowując wskazany kierunek (grubsza część uszczelki powinna stykać się z powierzchnią roboczą pierścienia).</w:t>
                      </w:r>
                    </w:p>
                    <w:p>
                      <w:pPr>
                        <w:pStyle w:val="Zwykytekst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</w:t>
                        <w:tab/>
                        <w:t>Nałożyć zespół pierścienia dociskowego – uszczelki stożkowej jak to pokazano na nakrętce łączącej (L), sprawdzając czy pierścień dociskowy jest płaski na jego powierzchni roboczej.</w:t>
                      </w:r>
                    </w:p>
                    <w:p>
                      <w:pPr>
                        <w:pStyle w:val="Zwykytekst"/>
                        <w:ind w:left="360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</w:t>
                        <w:tab/>
                        <w:t>Skręcić kompletny zestaw na bocznych wlotach do zbiornika ściskając prawidłowo połączenia.</w:t>
                      </w:r>
                    </w:p>
                    <w:p>
                      <w:pPr>
                        <w:pStyle w:val="Zwykyteks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ODŁĄCZENIA WLOTÓW BOCZNYC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 celu podłączenia do wlotów bocznych należy posłużyć się dodatkowymi akcesoriami wkręconymi we wlot powyżej klapy ograniczającej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dkręcić i odłożyć na bok biały element zamykający.</w:t>
                      </w:r>
                    </w:p>
                    <w:p>
                      <w:pPr>
                        <w:pStyle w:val="Zwykytekst"/>
                        <w:ind w:left="284" w:hanging="28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Wprowadzić do wlotu rurkę do wlotu o średnicy 40mm a następnie połączyć.</w:t>
                      </w:r>
                    </w:p>
                    <w:p>
                      <w:pPr>
                        <w:pStyle w:val="Zwykyteks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ODŁĄCZENIE WODY Z UMYWALKI (RYSUNEK 5): </w:t>
                      </w:r>
                    </w:p>
                    <w:p>
                      <w:pPr>
                        <w:pStyle w:val="Zwykyteks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żliwe są dwa sposoby podłączenia umywalki:</w:t>
                      </w:r>
                    </w:p>
                    <w:p>
                      <w:pPr>
                        <w:pStyle w:val="Zwykytekst"/>
                        <w:ind w:left="142" w:hanging="1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 xml:space="preserve">albo do jednego z odgałęzienia wlotu </w:t>
                      </w:r>
                    </w:p>
                    <w:p>
                      <w:pPr>
                        <w:pStyle w:val="Zwykytekst"/>
                        <w:ind w:left="142" w:hanging="1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  <w:tab/>
                        <w:t>lub też do nadciętego wstępnie wlotu w pokrywie :</w:t>
                      </w:r>
                    </w:p>
                    <w:p>
                      <w:pPr>
                        <w:pStyle w:val="Zwykytekst"/>
                        <w:ind w:left="142" w:hanging="1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</w:t>
                        <w:tab/>
                        <w:t>dzięki nacięciu unikamy nierównych krawędzi,</w:t>
                      </w:r>
                    </w:p>
                    <w:p>
                      <w:pPr>
                        <w:pStyle w:val="Zwykytekst"/>
                        <w:ind w:left="142" w:hanging="1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</w:t>
                        <w:tab/>
                        <w:t>usunąć nierówności aby uniknąć późniejszych problemów,</w:t>
                      </w:r>
                    </w:p>
                    <w:p>
                      <w:pPr>
                        <w:pStyle w:val="Zwykytekst"/>
                        <w:ind w:left="142" w:hanging="1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</w:t>
                        <w:tab/>
                        <w:t xml:space="preserve">do wlotu na pokrywie podłączyć elastyczną rurkę 40/46 (rysunek B) i zabezpieczyć opaską zaciskową (rysunek C). </w:t>
                      </w:r>
                    </w:p>
                    <w:p>
                      <w:pPr>
                        <w:pStyle w:val="Zwykytekst"/>
                        <w:ind w:left="142" w:hanging="1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</w:t>
                        <w:tab/>
                        <w:t>podłączyć odprowadzenie wody z umywalki rurką o średnicy 40 wprowadzając ją w tulejkę 40/46,</w:t>
                      </w:r>
                    </w:p>
                    <w:p>
                      <w:pPr>
                        <w:pStyle w:val="Zwykytekst"/>
                        <w:ind w:left="142" w:hanging="1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</w:t>
                        <w:tab/>
                        <w:t>zabezpieczyć opaską zaciskową (rysunek C)</w:t>
                      </w:r>
                    </w:p>
                    <w:p>
                      <w:pPr>
                        <w:pStyle w:val="Zwykytekst"/>
                        <w:ind w:left="28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ONTAŻ USZCZELKI MISKI (RYSUNEK 5A): </w:t>
                      </w:r>
                    </w:p>
                    <w:p>
                      <w:pPr>
                        <w:pStyle w:val="Zwykyteks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-</w:t>
                        <w:tab/>
                        <w:t>Wprowadzić uszczelkę miski (D) oraz nakrętkę dociskową (E).</w:t>
                      </w:r>
                    </w:p>
                    <w:p>
                      <w:pPr>
                        <w:pStyle w:val="Zwykyteks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-</w:t>
                        <w:tab/>
                        <w:t>Połączyć je poprzez wykonanie ćwierci obrotu w celu zalokowania.</w:t>
                      </w:r>
                    </w:p>
                    <w:p>
                      <w:pPr>
                        <w:pStyle w:val="Zwykyteks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Zwykytekst"/>
        <w:jc w:val="center"/>
        <w:rPr>
          <w:rFonts w:ascii="Arial" w:hAnsi="Arial" w:cs="Arial"/>
          <w:b/>
          <w:b/>
          <w:color w:val="FFFFFF"/>
          <w:highlight w:val="black"/>
        </w:rPr>
      </w:pPr>
      <w:r>
        <w:rPr>
          <w:rFonts w:cs="Arial" w:ascii="Arial" w:hAnsi="Arial"/>
          <w:color w:val="FFFFFF"/>
          <w:highlight w:val="black"/>
        </w:rPr>
        <w:t>ZESTAWIENIE CZĘŚCI ZAMIE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122680</wp:posOffset>
                </wp:positionV>
                <wp:extent cx="4358640" cy="182245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055"/>
                              <w:gridCol w:w="2130"/>
                              <w:gridCol w:w="394"/>
                              <w:gridCol w:w="1142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PLA039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biornik składowania ścieków sanitarnych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BUR10011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zczelnienie połąc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A03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biornik wewnętrzny ścieków sanitarnych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E00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ndensator 16μ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PLA03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krywa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E10013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ement łączą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PLA07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zczelnienie miski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ELE00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mer z presosta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VIE1001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krętka łącząca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RE300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urka 3 x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VIE10012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erścień dociskowy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EU40011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zewody elektr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VIE10011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zczelka stożkowa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PLA01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lanko/zawó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MOT00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lnik 230/240V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 10014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łącze 40/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JC1001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rcza maserująca Ø96mm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1001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awór powietr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10052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mora maserowania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A007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lanko odprowadzają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43.5pt;mso-wrap-distance-left:0pt;mso-wrap-distance-right:7.05pt;mso-wrap-distance-top:0pt;mso-wrap-distance-bottom:0pt;margin-top:8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1055"/>
                        <w:gridCol w:w="2130"/>
                        <w:gridCol w:w="394"/>
                        <w:gridCol w:w="1142"/>
                        <w:gridCol w:w="1748"/>
                      </w:tblGrid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LA039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biornik składowania ścieków sanitarnych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BUR10011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zczelnienie połąc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03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biornik wewnętrzny ścieków sanitarnych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00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ndensator 16μ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LA03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krywa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E10013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ment łączą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LA07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zczelnienie miski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LE00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mer z presosta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VIE1001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krętka łącząca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E300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rka 3 x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VIE10012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rścień dociskowy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U40011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zewody elektry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VIE10011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zczelka stożkowa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LA01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lanko/zawó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MOT00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lnik 230/240V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 10014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łącze 40/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JC1001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cza maserująca Ø96mm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1001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wór powietr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10052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mora maserowania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007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lanko odprowadzają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  <w:highlight w:val="black"/>
        </w:rPr>
      </w:pPr>
      <w:r>
        <w:rPr>
          <w:rFonts w:cs="Arial" w:ascii="Arial" w:hAnsi="Arial"/>
          <w:b/>
          <w:color w:val="FFFFFF"/>
          <w:sz w:val="18"/>
          <w:szCs w:val="18"/>
          <w:highlight w:val="blac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860</wp:posOffset>
                </wp:positionH>
                <wp:positionV relativeFrom="paragraph">
                  <wp:posOffset>3585210</wp:posOffset>
                </wp:positionV>
                <wp:extent cx="1932940" cy="6946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54.7pt;mso-wrap-distance-left:9.05pt;mso-wrap-distance-right:9.05pt;mso-wrap-distance-top:0pt;mso-wrap-distance-bottom:0pt;margin-top:282.3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2860</wp:posOffset>
                </wp:positionH>
                <wp:positionV relativeFrom="paragraph">
                  <wp:posOffset>3423285</wp:posOffset>
                </wp:positionV>
                <wp:extent cx="2256790" cy="8566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67.45pt;mso-wrap-distance-left:9.05pt;mso-wrap-distance-right:9.05pt;mso-wrap-distance-top:0pt;mso-wrap-distance-bottom:0pt;margin-top:269.55pt;mso-position-vertical-relative:text;margin-left:50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5610</wp:posOffset>
                </wp:positionH>
                <wp:positionV relativeFrom="paragraph">
                  <wp:posOffset>7053580</wp:posOffset>
                </wp:positionV>
                <wp:extent cx="656590" cy="4756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37.45pt;mso-wrap-distance-left:9.05pt;mso-wrap-distance-right:9.05pt;mso-wrap-distance-top:0pt;mso-wrap-distance-bottom:0pt;margin-top:555.4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68110</wp:posOffset>
                </wp:positionH>
                <wp:positionV relativeFrom="paragraph">
                  <wp:posOffset>7053580</wp:posOffset>
                </wp:positionV>
                <wp:extent cx="1066165" cy="3613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28.45pt;mso-wrap-distance-left:9.05pt;mso-wrap-distance-right:9.05pt;mso-wrap-distance-top:0pt;mso-wrap-distance-bottom:0pt;margin-top:555.4pt;mso-position-vertical-relative:text;margin-left:50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4140</wp:posOffset>
                </wp:positionH>
                <wp:positionV relativeFrom="paragraph">
                  <wp:posOffset>64135</wp:posOffset>
                </wp:positionV>
                <wp:extent cx="9876790" cy="70669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6790" cy="706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211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6"/>
                              <w:gridCol w:w="1582"/>
                              <w:gridCol w:w="1540"/>
                              <w:gridCol w:w="1323"/>
                              <w:gridCol w:w="1497"/>
                              <w:gridCol w:w="1867"/>
                              <w:gridCol w:w="1382"/>
                              <w:gridCol w:w="1134"/>
                              <w:gridCol w:w="1312"/>
                              <w:gridCol w:w="166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  <w:t>WYKAZ PUNKTÓW SERWISOWYCH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MIASTO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MIASTO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Biała Podlask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ilmar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empińsk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502 604 20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Mrągowo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OR-TEC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rzemysław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ohr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506 171 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Białystok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Radek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Radziszewsk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 693 406 56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Siemianowice Śląski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Termopol-Serw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ukasz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Harbuz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502 328 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Bolesławiec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DELTA Technika Grzewcz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Wiesław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Burłak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2 715 87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Olszty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Bamax - Serwi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504 320 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Bydgoszcz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TESIG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bigniew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Bożek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 608 39 59 7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Opol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AKOSPO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ostur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0 063 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zęstochow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UH Puczyńsk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uczyńsk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0 975 6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Poznań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ramapo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Baranowski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2 236 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Gdańsk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Instalator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ichał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rozińsk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 602 691 01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Przemyśl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Firma Handlowo-Usług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anusz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rokop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 606 831 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Gdańsk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ulti-Te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Feliks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Borzyszkowsk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06 354 24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Rybnik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Instalat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acek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ubko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8 249 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Gliwice/Sośnicowic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Hydromex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Rudol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traszek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501 451 12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Słupsk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Hydro-Ga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Waśko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509 435 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Gorzów Wlkp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kład Instalacji Wod-Kan-Gaz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rzysztof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Bodzon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3 980 45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ompleksowe Remonty Mieszka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irosław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iwakowski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 501 196 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Kęty/Oświęcim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Edward-po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Edward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iórko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4 430 09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Instalator-M.Szłapczyń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ichał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złapczyński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502 113 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Kielc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opid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rzegorz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tfinowsk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8 017 98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Instalatorstwo Radzyń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Tadeusz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Radzyński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 22 851 35 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Koszalin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PHU „INSTAR”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Arkadiusz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alick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 604 298 43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Warszawa/Ząbki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Hydromi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irosław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ójski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2 253 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Kraków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kład Instalacji Budowlanych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aciej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Radwan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 501 30 88 8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Wałbrzych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alik Inst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Dariusz    Andrzej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Adamczewski  Trojanowski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+48 503 024 257         +48 502 653 604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Lublin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Usług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bigniew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urkiewicz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 604 835 66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Włocławek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Firma Usługowo Handlo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rzysztof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raczyk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 502 212 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Łódź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askoterm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kowroński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6 261 81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Wrocław/Radwanic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Wodnik Pomp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anusz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ostanowicz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 71 311 72 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7.7pt;height:556.45pt;mso-wrap-distance-left:9.05pt;mso-wrap-distance-right:9.05pt;mso-wrap-distance-top:0pt;mso-wrap-distance-bottom:0pt;margin-top:5.05pt;mso-position-vertical-relative:text;margin-left:-8.2pt;mso-position-horizontal-relative:text">
                <v:textbox>
                  <w:txbxContent>
                    <w:tbl>
                      <w:tblPr>
                        <w:tblW w:w="15211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6"/>
                        <w:gridCol w:w="1582"/>
                        <w:gridCol w:w="1540"/>
                        <w:gridCol w:w="1323"/>
                        <w:gridCol w:w="1497"/>
                        <w:gridCol w:w="1867"/>
                        <w:gridCol w:w="1382"/>
                        <w:gridCol w:w="1134"/>
                        <w:gridCol w:w="1312"/>
                        <w:gridCol w:w="166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  <w:t>WYKAZ PUNKTÓW SERWISOWYCH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MIASTO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MIASTO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TELEFON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Biała Podlask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ilmar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empińsk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502 604 20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Mrągowo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OR-TEC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rzemysław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ohr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506 171 39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Białystok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Radek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Radziszewsk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 693 406 56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Siemianowice Śląski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Termopol-Serw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ukasz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Harbuz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502 328 939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Bolesławiec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DELTA Technika Grzewcz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Wiesław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Burłak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2 715 87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Olszty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Bamax - Serwi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504 320 238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Bydgoszcz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TESIG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bigniew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Bożek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 608 39 59 7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Opol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AKOSPO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ostur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0 063 52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Częstochow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UH Puczyńsk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arek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uczyńsk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0 975 6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Poznań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ramapo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arek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Baranowski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2 236 725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Gdańsk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Instalator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ichał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rozińsk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 602 691 01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Przemyśl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Firma Handlowo-Usług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anusz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rokop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 606 831 25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Gdańsk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ulti-Te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Feliks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Borzyszkowsk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06 354 24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Rybnik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Instalat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acek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ubko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8 249 529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Gliwice/Sośnicowic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Hydromex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Rudol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traszek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501 451 12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Słupsk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Hydro-Ga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Waśko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509 435 540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Gorzów Wlkp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kład Instalacji Wod-Kan-Gaz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rzysztof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Bodzon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3 980 45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Szczeci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ompleksowe Remonty Mieszka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irosław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iwakowski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 501 196 115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Kęty/Oświęcim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Edward-po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Edward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iórko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4 430 09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Szczecin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Instalator-M.Szłapczyń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ichał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złapczyński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502 113 182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Kielc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opid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rzegorz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tfinowsk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8 017 98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Instalatorstwo Radzyń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Tadeusz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Radzyński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 22 851 35 66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Koszalin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PHU „INSTAR”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Arkadiusz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alick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 604 298 43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Warszawa/Ząbki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Hydromi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irosław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ójski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2 253 011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Kraków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kład Instalacji Budowlanych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aciej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Radwan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 501 30 88 8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Wałbrzych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alik Inst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Dariusz    Andrzej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Adamczewski  Trojanowski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+48 503 024 257         +48 502 653 604   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Lublin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Usług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bigniew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urkiewicz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 604 835 66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Włocławek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Firma Usługowo Handlo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rzysztof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raczyk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 502 212 913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Łódź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askoterm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arek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kowroński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6 261 81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Wrocław/Radwanic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Wodnik Pomp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anusz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ostanowicz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 71 311 72 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0:00Z</dcterms:created>
  <dc:creator>Tomek</dc:creator>
  <dc:description/>
  <cp:keywords/>
  <dc:language>en-US</dc:language>
  <cp:lastModifiedBy>Tomek</cp:lastModifiedBy>
  <cp:lastPrinted>2009-01-09T15:05:00Z</cp:lastPrinted>
  <dcterms:modified xsi:type="dcterms:W3CDTF">2009-02-05T15:05:00Z</dcterms:modified>
  <cp:revision>14</cp:revision>
  <dc:subject/>
  <dc:title/>
</cp:coreProperties>
</file>