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14040" w:leader="none"/>
        </w:tabs>
        <w:ind w:left="8100" w:hanging="0"/>
        <w:rPr/>
      </w:pPr>
      <w:r>
        <w:rPr/>
        <w:drawing>
          <wp:inline distT="0" distB="0" distL="0" distR="0">
            <wp:extent cx="4821555" cy="569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892175</wp:posOffset>
                </wp:positionV>
                <wp:extent cx="5038090" cy="6638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" w:right="4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right="4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right="4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right="4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right="48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right="48" w:hanging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RUNKI GWARANCJI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rządzenie jest objęte 2-letnią gwarancją, począwszy od daty zakupu pod warunkiem  instalacji zgodnie z instrukcją montażu i  użytkowania zgodnie z przeznaczeniem: rozdrobnienie, odprowadzenie wyłącznie papieru toaletowego i fekaliów bez ciał obcych.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Urządzeni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zeznaczone jest  do użytku domoweg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wodem gwarancji jest podbita karta gwarancyjna u sprzedawcy, oraz dowód zakupu (faktura, paragon).  Gwarancja ogranicza się do wymiany lub naprawy w autoryzowanym serwisie SFA POLAND Sp. z o.o.  części uznanych za wadliwe.  Wadliwą pracę urządzenia  należy zgłosić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 sprzedawcy pisemnie, bąd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ezpośrednio (telefonicznie)*  Szefowi Serwisu SFA Sp. z o.o  w Łomiankach w dni robocze w godz. od 9 do 17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ądzenia nie należy demontować, tylko niezwłocznie zgłosić jego wadę!!!  SFA POLAND Sp. z o.o.  zobowiązuje się do rozpatrzenia reklamacji - do 14 dni roboczych, od dnia zgłoszenia reklamacji na piśmie do Szefa Serwisu SFA Poland Sp. z o.o.  Opłaty graniczne, koszty opakowania i transportu nie są objęte gwarancją. Gwarancja nie obejmuje napraw będących wynikiem normalnego zużycia się materiału, zniszczenia lub wypadku, zaniedbania, błędów w kontroli czy konserwacji, etc…Nieuprawniona naprawa powoduje utratę gwarancji. Naprawa, zmiana lub wymiana części w trakcie trwania  gwarancji nie przedłużają  jej 2-letniego okresu . Roszczenie  użytkownika z tytułu szkody wynikłej z wadliwego działania urządzenia oferowanego przez SFA Poland Sp. z o.o.  nie mogą przekroczyć wartości zakupionego urządzen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Tel. /022/ 732 00 31 do 33 , fax. /22/ 751 35 16 , Tel. kom.  606 63 00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FA Poland Sp. z o.o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-092 Łomiank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l. Kolejowa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KARTA GWARANCYJ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Pieczątka punktu sprzedaży                                                                                                      </w:t>
                            </w:r>
                          </w:p>
                          <w:tbl>
                            <w:tblPr>
                              <w:tblW w:w="2791" w:type="dxa"/>
                              <w:jc w:val="left"/>
                              <w:tblInd w:w="247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1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Oświadczam ,że zapoznałem się z warunkami gwarancj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/podpis użytkownika/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22.7pt;mso-wrap-distance-left:9.05pt;mso-wrap-distance-right:9.05pt;mso-wrap-distance-top:0pt;mso-wrap-distance-bottom:0pt;margin-top:-70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left="110" w:right="48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0" w:right="48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0" w:right="48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0" w:right="48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0" w:right="48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0" w:right="48" w:hanging="0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ARUNKI GWARANCJI 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Urządzenie jest objęte 2-letnią gwarancją, począwszy od daty zakupu pod warunkiem  instalacji zgodnie z instrukcją montażu i  użytkowania zgodnie z przeznaczeniem: rozdrobnienie, odprowadzenie wyłącznie papieru toaletowego i fekaliów bez ciał obcych.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Urządzenie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rzeznaczone jest  do użytku domowego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owodem gwarancji jest podbita karta gwarancyjna u sprzedawcy, oraz dowód zakupu (faktura, paragon).  Gwarancja ogranicza się do wymiany lub naprawy w autoryzowanym serwisie SFA POLAND Sp. z o.o.  części uznanych za wadliwe.  Wadliwą pracę urządzenia  należy zgłosić 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u sprzedawcy pisemnie, bądź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ezpośrednio (telefonicznie)*  Szefowi Serwisu SFA Sp. z o.o  w Łomiankach w dni robocze w godz. od 9 do 17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ządzenia nie należy demontować, tylko niezwłocznie zgłosić jego wadę!!!  SFA POLAND Sp. z o.o.  zobowiązuje się do rozpatrzenia reklamacji - do 14 dni roboczych, od dnia zgłoszenia reklamacji na piśmie do Szefa Serwisu SFA Poland Sp. z o.o.  Opłaty graniczne, koszty opakowania i transportu nie są objęte gwarancją. Gwarancja nie obejmuje napraw będących wynikiem normalnego zużycia się materiału, zniszczenia lub wypadku, zaniedbania, błędów w kontroli czy konserwacji, etc…Nieuprawniona naprawa powoduje utratę gwarancji. Naprawa, zmiana lub wymiana części w trakcie trwania  gwarancji nie przedłużają  jej 2-letniego okresu . Roszczenie  użytkownika z tytułu szkody wynikłej z wadliwego działania urządzenia oferowanego przez SFA Poland Sp. z o.o.  nie mogą przekroczyć wartości zakupionego urządzenia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Tel. /022/ 732 00 31 do 33 , fax. /22/ 751 35 16 , Tel. kom.  606 63 00 9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FA Poland Sp. z o.o.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5-092 Łomiank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l. Kolejowa 3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KARTA GWARANCYJ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Pieczątka punktu sprzedaży                                                                                                      </w:t>
                      </w:r>
                    </w:p>
                    <w:tbl>
                      <w:tblPr>
                        <w:tblW w:w="2791" w:type="dxa"/>
                        <w:jc w:val="left"/>
                        <w:tblInd w:w="247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1"/>
                      </w:tblGrid>
                      <w:tr>
                        <w:trPr>
                          <w:trHeight w:val="1280" w:hRule="atLeast"/>
                        </w:trPr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Oświadczam ,że zapoznałem się z warunkami gwarancj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b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/podpis użytkownika/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5225</wp:posOffset>
                </wp:positionH>
                <wp:positionV relativeFrom="paragraph">
                  <wp:posOffset>22225</wp:posOffset>
                </wp:positionV>
                <wp:extent cx="3196590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7pt;height:42.7pt;mso-wrap-distance-left:9.05pt;mso-wrap-distance-right:9.05pt;mso-wrap-distance-top:0pt;mso-wrap-distance-bottom:0pt;margin-top:1.75pt;mso-position-vertical-relative:text;margin-left:4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7330</wp:posOffset>
                </wp:positionH>
                <wp:positionV relativeFrom="paragraph">
                  <wp:posOffset>5826125</wp:posOffset>
                </wp:positionV>
                <wp:extent cx="2256790" cy="478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37.7pt;mso-wrap-distance-left:9.05pt;mso-wrap-distance-right:9.05pt;mso-wrap-distance-top:0pt;mso-wrap-distance-bottom:0pt;margin-top:458.75pt;mso-position-vertical-relative:text;margin-left:51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30</wp:posOffset>
                </wp:positionH>
                <wp:positionV relativeFrom="paragraph">
                  <wp:posOffset>5826125</wp:posOffset>
                </wp:positionV>
                <wp:extent cx="2625090" cy="554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7pt;height:43.7pt;mso-wrap-distance-left:9.05pt;mso-wrap-distance-right:9.05pt;mso-wrap-distance-top:0pt;mso-wrap-distance-bottom:0pt;margin-top:458.7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355</wp:posOffset>
                </wp:positionH>
                <wp:positionV relativeFrom="paragraph">
                  <wp:posOffset>-727075</wp:posOffset>
                </wp:positionV>
                <wp:extent cx="4732655" cy="66389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63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0090" cy="65284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0090" cy="652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22.75pt;mso-wrap-distance-left:9.05pt;mso-wrap-distance-right:9.05pt;mso-wrap-distance-top:0pt;mso-wrap-distance-bottom:0pt;margin-top:-57.25pt;mso-position-vertical-relative:text;margin-left:4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30090" cy="65284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0090" cy="652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8340</wp:posOffset>
                </wp:positionH>
                <wp:positionV relativeFrom="paragraph">
                  <wp:posOffset>-727075</wp:posOffset>
                </wp:positionV>
                <wp:extent cx="4222750" cy="31330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313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0185" cy="30226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185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5pt;height:246.7pt;mso-wrap-distance-left:9.05pt;mso-wrap-distance-right:9.05pt;mso-wrap-distance-top:0pt;mso-wrap-distance-bottom:0pt;margin-top:-57.2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0185" cy="30226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185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90670</wp:posOffset>
                </wp:positionH>
                <wp:positionV relativeFrom="paragraph">
                  <wp:posOffset>118745</wp:posOffset>
                </wp:positionV>
                <wp:extent cx="3325495" cy="17246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2930" cy="161417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2930" cy="161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85pt;height:135.8pt;mso-wrap-distance-left:9.05pt;mso-wrap-distance-right:9.05pt;mso-wrap-distance-top:0pt;mso-wrap-distance-bottom:0pt;margin-top:9.35pt;mso-position-vertical-relative:text;margin-left:-3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2930" cy="161417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2930" cy="161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3865</wp:posOffset>
                </wp:positionH>
                <wp:positionV relativeFrom="paragraph">
                  <wp:posOffset>81280</wp:posOffset>
                </wp:positionV>
                <wp:extent cx="4843780" cy="227012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5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2855" cy="259905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2855" cy="259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4pt;height:178.75pt;mso-wrap-distance-left:9.05pt;mso-wrap-distance-right:9.05pt;mso-wrap-distance-top:0pt;mso-wrap-distance-bottom:0pt;margin-top:6.4pt;mso-position-vertical-relative:text;margin-left:-34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55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2855" cy="259905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2855" cy="259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8475</wp:posOffset>
                </wp:positionH>
                <wp:positionV relativeFrom="paragraph">
                  <wp:posOffset>1899920</wp:posOffset>
                </wp:positionV>
                <wp:extent cx="2536190" cy="6432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7pt;height:50.65pt;mso-wrap-distance-left:9.05pt;mso-wrap-distance-right:9.05pt;mso-wrap-distance-top:0pt;mso-wrap-distance-bottom:0pt;margin-top:149.6pt;mso-position-vertical-relative:text;margin-left:13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8340</wp:posOffset>
                </wp:positionH>
                <wp:positionV relativeFrom="paragraph">
                  <wp:posOffset>20955</wp:posOffset>
                </wp:positionV>
                <wp:extent cx="5266690" cy="229489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180.7pt;mso-wrap-distance-left:9.05pt;mso-wrap-distance-right:9.05pt;mso-wrap-distance-top:0pt;mso-wrap-distance-bottom:0pt;margin-top:1.6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5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650875</wp:posOffset>
                </wp:positionV>
                <wp:extent cx="5035550" cy="6409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4255" cy="497078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4255" cy="497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5pt;height:504.7pt;mso-wrap-distance-left:9.05pt;mso-wrap-distance-right:9.05pt;mso-wrap-distance-top:0pt;mso-wrap-distance-bottom:0pt;margin-top:-51.2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4255" cy="497078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4255" cy="497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8675</wp:posOffset>
                </wp:positionH>
                <wp:positionV relativeFrom="paragraph">
                  <wp:posOffset>-282575</wp:posOffset>
                </wp:positionV>
                <wp:extent cx="5126990" cy="648589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648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5695" cy="563816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5695" cy="563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7pt;height:510.7pt;mso-wrap-distance-left:9.05pt;mso-wrap-distance-right:9.05pt;mso-wrap-distance-top:0pt;mso-wrap-distance-bottom:0pt;margin-top:-22.2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55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5695" cy="563816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5695" cy="563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2275</wp:posOffset>
                </wp:positionH>
                <wp:positionV relativeFrom="paragraph">
                  <wp:posOffset>317500</wp:posOffset>
                </wp:positionV>
                <wp:extent cx="1799590" cy="6819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pt;height:53.7pt;mso-wrap-distance-left:9.05pt;mso-wrap-distance-right:9.05pt;mso-wrap-distance-top:0pt;mso-wrap-distance-bottom:0pt;margin-top:25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97325</wp:posOffset>
                </wp:positionH>
                <wp:positionV relativeFrom="paragraph">
                  <wp:posOffset>317500</wp:posOffset>
                </wp:positionV>
                <wp:extent cx="1786890" cy="6819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7pt;height:53.7pt;mso-wrap-distance-left:9.05pt;mso-wrap-distance-right:9.05pt;mso-wrap-distance-top:0pt;mso-wrap-distance-bottom:0pt;margin-top:25pt;mso-position-vertical-relative:text;margin-left:-31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5175</wp:posOffset>
                </wp:positionH>
                <wp:positionV relativeFrom="paragraph">
                  <wp:posOffset>-701675</wp:posOffset>
                </wp:positionV>
                <wp:extent cx="10473690" cy="6955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3690" cy="695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14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2"/>
                              <w:gridCol w:w="1679"/>
                              <w:gridCol w:w="1634"/>
                              <w:gridCol w:w="1404"/>
                              <w:gridCol w:w="1588"/>
                              <w:gridCol w:w="1981"/>
                              <w:gridCol w:w="1467"/>
                              <w:gridCol w:w="1203"/>
                              <w:gridCol w:w="1392"/>
                              <w:gridCol w:w="1770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WYKAZ PUNKTÓW SERWISOWYCH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IASTO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IASTO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ała Podlaska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lmar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empińsk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 502 604 20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rągowo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R-TECH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zemysław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hr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 506 171 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iałystok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deks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am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dziszewsk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+48 693 406 561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iemianowice Śląskie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rmopol-Serwis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Łukasz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arbuz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 502 328 9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olesławiec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TA Technika Grzewcza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iesław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urłak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 602 715 87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lsztyn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max - Serwis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 504 320 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ydgoszcz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SIG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bigniew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żek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+48 608 39 59 78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pole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KOSPOL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am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stur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 600 063 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zęstochowa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H Puczyński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ek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czyńsk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 600 975 610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znań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mapol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ek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ranowski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 602 236 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dańsk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stalator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cha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rozińsk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+48 602 691 019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zemyśl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 Handlowo-Usługow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nusz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kop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+48 606 831 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dańsk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ulti-Tel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liks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rzyszkowsk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6 354 24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ybnik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stalator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cek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ubko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 608 249 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liwice/Sośnicowice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ydromex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udolf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traszek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 501 451 12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łupsk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ydro-Gaz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am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aśko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 509 435 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orzów Wlkp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akład Instalacji Wod-Kan-Gaz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zysztof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dzon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 603 980 456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zczecin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mpleksowe Remonty Mieszkań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rosław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wakowski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+48 501 196 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ęty/Oświęcim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dward-pol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dward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órko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 604 430 098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zczecin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stalator-M.Szłapczyńsk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chał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złapczyński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 502 113 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ielce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opid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zegorz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tfinowsk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 608 017 98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stalatorstwo Radzyński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deusz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dzyński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+48 22 851 35 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szalin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PHU „INSTAR”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kadiusz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lick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+48 604 298 431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arszawa/Ząbki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ydromir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rosław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ójski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 602 253 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raków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akład Instalacji Budowlanych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ciej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dwan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+48 501 30 88 86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ałbrzych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lik Instal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riusz    Andrzej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amczewski  Trojanowski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+48 503 024 257         +48 502 653 604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ublin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sługi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bigniew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urkiewicz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+48 604 835 66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łocławek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 Usługowo Handlow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zysztof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czyk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+48 502 212 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Łódź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skoterm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ek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kowrońsk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 606 261 81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rocław/Radwanice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odnik Pompy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nusz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ostanowicz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+48 71 311 72 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4.7pt;height:547.7pt;mso-wrap-distance-left:9.05pt;mso-wrap-distance-right:9.05pt;mso-wrap-distance-top:0pt;mso-wrap-distance-bottom:0pt;margin-top:-55.25pt;mso-position-vertical-relative:text;margin-left:-60.25pt;mso-position-horizontal-relative:text">
                <v:textbox>
                  <w:txbxContent>
                    <w:tbl>
                      <w:tblPr>
                        <w:tblW w:w="1614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2"/>
                        <w:gridCol w:w="1679"/>
                        <w:gridCol w:w="1634"/>
                        <w:gridCol w:w="1404"/>
                        <w:gridCol w:w="1588"/>
                        <w:gridCol w:w="1981"/>
                        <w:gridCol w:w="1467"/>
                        <w:gridCol w:w="1203"/>
                        <w:gridCol w:w="1392"/>
                        <w:gridCol w:w="1770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WYKAZ PUNKTÓW SERWISOWYCH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IASTO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IASTO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TELEFON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iała Podlaska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mar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an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empiński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 502 604 20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rągowo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R-TECH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zemysław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hr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 506 171 39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iałystok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deks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am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dziszewski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8 693 406 561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iemianowice Śląskie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rmopol-Serwis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Łukasz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rbuz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 502 328 939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olesławiec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TA Technika Grzewcza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iesław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rłak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 602 715 87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lsztyn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max - Serwis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 504 320 238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ydgoszcz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SIG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bigniew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żek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8 608 39 59 78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pole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KOSPOL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am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stur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 600 063 52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zęstochowa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H Puczyński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ek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czyński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 600 975 610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znań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mapol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ek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anowski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 602 236 725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dańsk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talator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chał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roziński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8 602 691 019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zemyśl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 Handlowo-Usługow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nusz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kop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8 606 831 25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dańsk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lti-Tel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liks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rzyszkowski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6 354 24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ybnik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talator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cek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ubko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 608 249 529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liwice/Sośnicowice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ydromex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dolf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raszek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 501 451 12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łupsk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ydro-Gaz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am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śko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 509 435 540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orzów Wlkp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kład Instalacji Wod-Kan-Gaz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zysztof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dzon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 603 980 456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zczecin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mpleksowe Remonty Mieszkań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rosław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wakowski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8 501 196 115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ęty/Oświęcim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dward-pol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dward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órko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 604 430 098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zczecin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talator-M.Szłapczyńsk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chał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złapczyński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 502 113 182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ielce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pid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zegorz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finowski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 608 017 98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stalatorstwo Radzyński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deusz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dzyński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8 22 851 35 66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oszalin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PHU „INSTAR”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kadiusz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licki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8 604 298 431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arszawa/Ząbki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ydromir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rosław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ójski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 602 253 011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raków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kład Instalacji Budowlanych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ciej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dwan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8 501 30 88 86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ałbrzych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ik Instal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riusz    Andrzej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amczewski  Trojanowski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+48 503 024 257         +48 502 653 604   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blin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ługi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bigniew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rkiewicz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8 604 835 66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łocławek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 Usługowo Handlow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zysztof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czyk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8 502 212 913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0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Łódź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koterm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ek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kowroński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 606 261 81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rocław/Radwanice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dnik Pompy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nusz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stanowicz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8 71 311 72 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5225</wp:posOffset>
                </wp:positionH>
                <wp:positionV relativeFrom="paragraph">
                  <wp:posOffset>1163320</wp:posOffset>
                </wp:positionV>
                <wp:extent cx="1405890" cy="3898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7pt;height:30.7pt;mso-wrap-distance-left:9.05pt;mso-wrap-distance-right:9.05pt;mso-wrap-distance-top:0pt;mso-wrap-distance-bottom:0pt;margin-top:91.6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4425</wp:posOffset>
                </wp:positionH>
                <wp:positionV relativeFrom="paragraph">
                  <wp:posOffset>1163320</wp:posOffset>
                </wp:positionV>
                <wp:extent cx="1266190" cy="3898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91.6pt;mso-position-vertical-relative:text;margin-left:48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47:00Z</dcterms:created>
  <dc:creator>Natur</dc:creator>
  <dc:description/>
  <cp:keywords/>
  <dc:language>en-US</dc:language>
  <cp:lastModifiedBy>Tomek</cp:lastModifiedBy>
  <cp:lastPrinted>2009-01-30T16:46:00Z</cp:lastPrinted>
  <dcterms:modified xsi:type="dcterms:W3CDTF">2009-02-05T15:06:00Z</dcterms:modified>
  <cp:revision>6</cp:revision>
  <dc:subject/>
  <dc:title> </dc:title>
</cp:coreProperties>
</file>