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66795</wp:posOffset>
                </wp:positionH>
                <wp:positionV relativeFrom="paragraph">
                  <wp:posOffset>-1275715</wp:posOffset>
                </wp:positionV>
                <wp:extent cx="7285990" cy="84118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6040" cy="8411760"/>
                          <a:chOff x="0" y="0"/>
                          <a:chExt cx="7286040" cy="8411760"/>
                        </a:xfrm>
                      </wpg:grpSpPr>
                      <wps:wsp>
                        <wps:cNvSpPr/>
                        <wps:spPr>
                          <a:xfrm rot="20916000">
                            <a:off x="604440" y="1168920"/>
                            <a:ext cx="1369080" cy="625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1767">
                                <a:moveTo>
                                  <a:pt x="0" y="1767"/>
                                </a:moveTo>
                                <a:cubicBezTo>
                                  <a:pt x="204" y="1368"/>
                                  <a:pt x="408" y="969"/>
                                  <a:pt x="399" y="0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81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085400">
                            <a:off x="5261400" y="954000"/>
                            <a:ext cx="1391400" cy="627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1767">
                                <a:moveTo>
                                  <a:pt x="0" y="1767"/>
                                </a:moveTo>
                                <a:cubicBezTo>
                                  <a:pt x="204" y="1368"/>
                                  <a:pt x="408" y="969"/>
                                  <a:pt x="399" y="0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81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85400">
                            <a:off x="3265560" y="-1325520"/>
                            <a:ext cx="1028880" cy="460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1767">
                                <a:moveTo>
                                  <a:pt x="0" y="1767"/>
                                </a:moveTo>
                                <a:cubicBezTo>
                                  <a:pt x="204" y="1368"/>
                                  <a:pt x="408" y="969"/>
                                  <a:pt x="399" y="0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81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485400">
                            <a:off x="2941200" y="5100120"/>
                            <a:ext cx="1059840" cy="46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1767">
                                <a:moveTo>
                                  <a:pt x="0" y="1767"/>
                                </a:moveTo>
                                <a:cubicBezTo>
                                  <a:pt x="204" y="1368"/>
                                  <a:pt x="408" y="969"/>
                                  <a:pt x="399" y="0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81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45pt;margin-top:-204.85pt;width:476.2pt;height:870.55pt" coordorigin="6569,-4097" coordsize="9524,17411">
                <v:shape id="shape_0" coordsize="408,1767" path="m0,1767c204,1368,408,969,399,0e" fillcolor="silver" stroked="t" o:allowincell="f" style="position:absolute;left:6569;top:-169;width:2155;height:9848;mso-wrap-style:none;v-text-anchor:middle;rotation:348">
                  <v:fill o:detectmouseclick="t" type="solid" color2="#3f3f3f"/>
                  <v:stroke color="#333333" weight="38160" joinstyle="round" endcap="flat"/>
                  <w10:wrap type="none"/>
                </v:shape>
                <v:shape id="shape_0" coordsize="408,1767" path="m0,1767c204,1368,408,969,399,0e" fillcolor="silver" stroked="t" o:allowincell="f" style="position:absolute;left:13902;top:-507;width:2190;height:9888;mso-wrap-style:none;v-text-anchor:middle;rotation:168">
                  <v:fill o:detectmouseclick="t" type="solid" color2="#3f3f3f"/>
                  <v:stroke color="#333333" weight="38160" joinstyle="round" endcap="flat"/>
                  <w10:wrap type="none"/>
                </v:shape>
                <v:shape id="shape_0" coordsize="408,1767" path="m0,1767c204,1368,408,969,399,0e" fillcolor="silver" stroked="t" o:allowincell="f" style="position:absolute;left:10759;top:-4096;width:1619;height:7258;mso-wrap-style:none;v-text-anchor:middle;rotation:78">
                  <v:fill o:detectmouseclick="t" type="solid" color2="#3f3f3f"/>
                  <v:stroke color="#333333" weight="38160" joinstyle="round" endcap="flat"/>
                  <w10:wrap type="none"/>
                </v:shape>
                <v:shape id="shape_0" coordsize="408,1767" path="m0,1767c204,1368,408,969,399,0e" fillcolor="silver" stroked="t" o:allowincell="f" style="position:absolute;left:10249;top:6023;width:1668;height:7291;mso-wrap-style:none;v-text-anchor:middle;rotation:258">
                  <v:fill o:detectmouseclick="t" type="solid" color2="#3f3f3f"/>
                  <v:stroke color="#333333" weight="38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ab/>
      </w:r>
      <w:r>
        <w:rPr>
          <w:b/>
          <w:spacing w:val="20"/>
          <w:sz w:val="48"/>
          <w:szCs w:val="48"/>
        </w:rPr>
        <w:t>KOMPAKT WC</w:t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/>
        <w:tab/>
      </w:r>
      <w:r>
        <w:rPr>
          <w:b/>
          <w:spacing w:val="20"/>
          <w:sz w:val="48"/>
          <w:szCs w:val="48"/>
        </w:rPr>
        <w:t>z wbudowanym</w:t>
      </w:r>
    </w:p>
    <w:p>
      <w:pPr>
        <w:pStyle w:val="Normal"/>
        <w:tabs>
          <w:tab w:val="clear" w:pos="708"/>
          <w:tab w:val="left" w:pos="9781" w:leader="none"/>
        </w:tabs>
        <w:rPr>
          <w:b/>
          <w:b/>
          <w:sz w:val="52"/>
          <w:szCs w:val="52"/>
        </w:rPr>
      </w:pPr>
      <w:r>
        <w:rPr>
          <w:spacing w:val="20"/>
          <w:sz w:val="48"/>
          <w:szCs w:val="48"/>
        </w:rPr>
        <w:tab/>
      </w:r>
      <w:r>
        <w:rPr>
          <w:b/>
          <w:spacing w:val="20"/>
          <w:sz w:val="48"/>
          <w:szCs w:val="48"/>
        </w:rPr>
        <w:t>rozdrabniacz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72555</wp:posOffset>
                </wp:positionH>
                <wp:positionV relativeFrom="paragraph">
                  <wp:posOffset>427355</wp:posOffset>
                </wp:positionV>
                <wp:extent cx="1949450" cy="163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63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6885" cy="15290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6885" cy="152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5pt;height:129.1pt;mso-wrap-distance-left:9.05pt;mso-wrap-distance-right:9.05pt;mso-wrap-distance-top:0pt;mso-wrap-distance-bottom:0pt;margin-top:33.65pt;mso-position-vertical-relative:text;margin-left:50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6885" cy="15290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6885" cy="152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155" w:leader="none"/>
        </w:tabs>
        <w:rPr>
          <w:b/>
          <w:b/>
          <w:sz w:val="40"/>
          <w:szCs w:val="40"/>
        </w:rPr>
      </w:pPr>
      <w:r>
        <w:rPr/>
        <w:tab/>
        <w:t xml:space="preserve">                </w:t>
      </w:r>
    </w:p>
    <w:p>
      <w:pPr>
        <w:pStyle w:val="Normal"/>
        <w:tabs>
          <w:tab w:val="clear" w:pos="708"/>
          <w:tab w:val="left" w:pos="1077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07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7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pacing w:val="80"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                                                                                             </w:t>
      </w:r>
      <w:r>
        <w:rPr>
          <w:b/>
          <w:spacing w:val="80"/>
          <w:sz w:val="56"/>
          <w:szCs w:val="56"/>
        </w:rPr>
        <w:t>WATEReasy 5</w:t>
      </w:r>
    </w:p>
    <w:p>
      <w:pPr>
        <w:pStyle w:val="Normal"/>
        <w:tabs>
          <w:tab w:val="clear" w:pos="708"/>
          <w:tab w:val="left" w:pos="9369" w:leader="none"/>
        </w:tabs>
        <w:rPr>
          <w:b/>
          <w:b/>
          <w:spacing w:val="80"/>
          <w:sz w:val="40"/>
          <w:szCs w:val="40"/>
          <w:lang w:val="en-US" w:eastAsia="en-US"/>
        </w:rPr>
      </w:pPr>
      <w:r>
        <w:rPr>
          <w:b/>
          <w:spacing w:val="8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92215</wp:posOffset>
                </wp:positionH>
                <wp:positionV relativeFrom="paragraph">
                  <wp:posOffset>732790</wp:posOffset>
                </wp:positionV>
                <wp:extent cx="1612265" cy="317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95pt;height:25pt;mso-wrap-distance-left:9.05pt;mso-wrap-distance-right:9.05pt;mso-wrap-distance-top:0pt;mso-wrap-distance-bottom:0pt;margin-top:57.7pt;mso-position-vertical-relative:text;margin-left:49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4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9930</wp:posOffset>
                </wp:positionH>
                <wp:positionV relativeFrom="paragraph">
                  <wp:posOffset>-820420</wp:posOffset>
                </wp:positionV>
                <wp:extent cx="4942840" cy="7133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713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it-IT"/>
                              </w:rPr>
                              <w:t>Deklaracja zgodności 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de-DE"/>
                              </w:rPr>
                              <w:t>Urządzenie klasy I 230 V 50 HZ 500 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es-ES"/>
                              </w:rPr>
                              <w:t>Zgodne z normą CE niskiego napięcia (72/23/CE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  <w:lang w:val="es-ES"/>
                              </w:rPr>
                              <w:t>i normą zgodności elektromagnetycznej (89/336 CE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38370" cy="6663690"/>
                                  <wp:effectExtent l="0" t="0" r="0" b="0"/>
                                  <wp:docPr id="7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8370" cy="666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ucida Sans Unicode" w:hAnsi="Lucida Sans Unicode" w:cs="Lucida Sans Unicode"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9.2pt;height:561.7pt;mso-wrap-distance-left:9.05pt;mso-wrap-distance-right:9.05pt;mso-wrap-distance-top:0pt;mso-wrap-distance-bottom:0pt;margin-top:-64.6pt;mso-position-vertical-relative:text;margin-left:-55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Lucida Sans Unicode" w:hAnsi="Lucida Sans Unicode" w:cs="Lucida Sans Unicode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  <w:lang w:val="it-IT"/>
                        </w:rPr>
                        <w:t>Deklaracja zgodności CE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  <w:lang w:val="de-DE"/>
                        </w:rPr>
                        <w:t>Urządzenie klasy I 230 V 50 HZ 500 W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  <w:lang w:val="es-ES"/>
                        </w:rPr>
                        <w:t>Zgodne z normą CE niskiego napięcia (72/23/CEE)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18"/>
                          <w:lang w:val="es-ES"/>
                        </w:rPr>
                        <w:t>i normą zgodności elektromagnetycznej (89/336 CEE)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38370" cy="6663690"/>
                            <wp:effectExtent l="0" t="0" r="0" b="0"/>
                            <wp:docPr id="8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8370" cy="666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Lucida Sans Unicode" w:hAnsi="Lucida Sans Unicode" w:cs="Lucida Sans Unicode"/>
                          <w:bCs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Cs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ucida Sans Unicode" w:hAnsi="Lucida Sans Unicode" w:cs="Lucida Sans Unicode"/>
                          <w:bCs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Cs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6465</wp:posOffset>
                </wp:positionH>
                <wp:positionV relativeFrom="paragraph">
                  <wp:posOffset>-548640</wp:posOffset>
                </wp:positionV>
                <wp:extent cx="5038090" cy="67094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670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35525" cy="6598920"/>
                                  <wp:effectExtent l="0" t="0" r="0" b="0"/>
                                  <wp:docPr id="10" name="Obraz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Obraz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5525" cy="659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528.3pt;mso-wrap-distance-left:9.05pt;mso-wrap-distance-right:9.05pt;mso-wrap-distance-top:0pt;mso-wrap-distance-bottom:0pt;margin-top:-43.2pt;mso-position-vertical-relative:text;margin-left:37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4835525" cy="6598920"/>
                            <wp:effectExtent l="0" t="0" r="0" b="0"/>
                            <wp:docPr id="11" name="Obraz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Obraz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5525" cy="6598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30" w:leader="none"/>
        </w:tabs>
        <w:ind w:left="-1134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0830" w:leader="none"/>
        </w:tabs>
        <w:rPr>
          <w:sz w:val="56"/>
          <w:szCs w:val="56"/>
        </w:rPr>
      </w:pPr>
      <w:r>
        <w:rPr>
          <w:b/>
          <w:sz w:val="56"/>
          <w:szCs w:val="56"/>
        </w:rPr>
        <w:tab/>
      </w:r>
    </w:p>
    <w:p>
      <w:pPr>
        <w:pStyle w:val="Normal"/>
        <w:tabs>
          <w:tab w:val="clear" w:pos="708"/>
          <w:tab w:val="left" w:pos="116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6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670" w:leader="none"/>
        </w:tabs>
        <w:rPr/>
      </w:pP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10830" w:leader="none"/>
        </w:tabs>
        <w:ind w:left="-11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0565</wp:posOffset>
                </wp:positionH>
                <wp:positionV relativeFrom="paragraph">
                  <wp:posOffset>3616960</wp:posOffset>
                </wp:positionV>
                <wp:extent cx="1647825" cy="3409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75pt;height:26.85pt;mso-wrap-distance-left:9.05pt;mso-wrap-distance-right:9.05pt;mso-wrap-distance-top:0pt;mso-wrap-distance-bottom:0pt;margin-top:284.8pt;mso-position-vertical-relative:text;margin-left:5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                   </w:t>
                      </w: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67195</wp:posOffset>
                </wp:positionH>
                <wp:positionV relativeFrom="paragraph">
                  <wp:posOffset>3498850</wp:posOffset>
                </wp:positionV>
                <wp:extent cx="1267460" cy="32956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8pt;height:25.95pt;mso-wrap-distance-left:9.05pt;mso-wrap-distance-right:9.05pt;mso-wrap-distance-top:0pt;mso-wrap-distance-bottom:0pt;margin-top:275.5pt;mso-position-vertical-relative:text;margin-left:53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3305</wp:posOffset>
                </wp:positionH>
                <wp:positionV relativeFrom="paragraph">
                  <wp:posOffset>2792095</wp:posOffset>
                </wp:positionV>
                <wp:extent cx="1766570" cy="3575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1pt;height:28.15pt;mso-wrap-distance-left:9.05pt;mso-wrap-distance-right:9.05pt;mso-wrap-distance-top:0pt;mso-wrap-distance-bottom:0pt;margin-top:219.85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94145</wp:posOffset>
                </wp:positionH>
                <wp:positionV relativeFrom="paragraph">
                  <wp:posOffset>2601595</wp:posOffset>
                </wp:positionV>
                <wp:extent cx="1600200" cy="3295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pt;height:25.95pt;mso-wrap-distance-left:9.05pt;mso-wrap-distance-right:9.05pt;mso-wrap-distance-top:0pt;mso-wrap-distance-bottom:0pt;margin-top:204.85pt;mso-position-vertical-relative:text;margin-left:51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73760</wp:posOffset>
                </wp:positionH>
                <wp:positionV relativeFrom="paragraph">
                  <wp:posOffset>-628015</wp:posOffset>
                </wp:positionV>
                <wp:extent cx="5400040" cy="72097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6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"/>
                              <w:gridCol w:w="1265"/>
                              <w:gridCol w:w="2401"/>
                              <w:gridCol w:w="395"/>
                              <w:gridCol w:w="932"/>
                              <w:gridCol w:w="230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684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nl-NL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lang w:val="nl-NL"/>
                                    </w:rPr>
                                    <w:t>ZESTAWIENIE CZĘŚCI ZAMIEN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  <w:lang w:val="nl-NL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Ceramiczny kompakt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  <w:lang w:val="nl-N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  <w:lang w:val="nl-NL"/>
                                    </w:rPr>
                                    <w:t>AR100300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 xml:space="preserve">Kondensator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  <w:lang w:val="nl-NL"/>
                                    </w:rPr>
                                    <w:t>10 µ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  <w:lang w:val="nl-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0" w:hanging="86"/>
                                    <w:jc w:val="center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  <w:lang w:val="nl-NL"/>
                                    </w:rPr>
                                    <w:t>Bouton-sensitif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Przycisk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  <w:lang w:val="nl-N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</w:rPr>
                                    <w:t>VIS003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 xml:space="preserve">Śruby mocujące przykrywę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</w:rPr>
                                    <w:t>M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  <w:lang w:val="nl-N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  <w:lang w:val="nl-NL"/>
                                    </w:rPr>
                                    <w:t>ENSDISC-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Zestaw rozłączający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  <w:lang w:val="nl-N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  <w:lang w:val="nl-NL"/>
                                    </w:rPr>
                                    <w:t>PLA048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Przykrywa sil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  <w:lang w:val="nl-N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  <w:lang w:val="nl-NL"/>
                                    </w:rPr>
                                    <w:t>ENSASPIRW30L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Zestaw zasysania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  <w:lang w:val="nl-N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  <w:lang w:val="nl-NL"/>
                                    </w:rPr>
                                    <w:t>PLA047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Obudowa sil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  <w:lang w:val="nl-N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  <w:lang w:val="nl-NL"/>
                                    </w:rPr>
                                    <w:t>OE100220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Opaska 09-60.80W2 na śrubki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  <w:lang w:val="nl-N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  <w:lang w:val="nl-NL"/>
                                    </w:rPr>
                                    <w:t>SMOT011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Silnik S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  <w:lang w:val="nl-N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  <w:lang w:val="nl-NL"/>
                                    </w:rPr>
                                    <w:t>OE100270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Opaska 09/40-60 na śrubki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  <w:lang w:val="nl-N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  <w:lang w:val="nl-NL"/>
                                    </w:rPr>
                                    <w:t>AN100130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Opaska na śrubki  32x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  <w:lang w:val="nl-N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  <w:lang w:val="nl-NL"/>
                                    </w:rPr>
                                    <w:t>SO100100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  <w:lang w:val="nl-NL"/>
                                    </w:rPr>
                                    <w:t>Rura dopływu giętka, PCV, szara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  <w:lang w:val="nl-N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  <w:lang w:val="nl-NL"/>
                                    </w:rPr>
                                    <w:t>PLA066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Rura wylo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  <w:lang w:val="nl-N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  <w:lang w:val="nl-NL"/>
                                    </w:rPr>
                                    <w:t>ELE018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Elektrozawór prosty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  <w:lang w:val="nl-N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  <w:lang w:val="nl-NL"/>
                                    </w:rPr>
                                    <w:t>OE100200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Opaska 09/50-70 W2 na śrub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  <w:lang w:val="nl-N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  <w:lang w:val="nl-NL"/>
                                    </w:rPr>
                                    <w:t>BA100200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Przewód zasilający 2P + T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  <w:lang w:val="nl-N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  <w:lang w:val="nl-NL"/>
                                    </w:rPr>
                                    <w:t>GU100100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System zawieszenia sil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  <w:lang w:val="nl-N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</w:rPr>
                                    <w:t>ELE039</w:t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Karta elektroniki std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53890" cy="3131185"/>
                                  <wp:effectExtent l="0" t="0" r="0" b="0"/>
                                  <wp:docPr id="17" name="Obraz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Obraz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3890" cy="313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5.2pt;height:567.7pt;mso-wrap-distance-left:9.05pt;mso-wrap-distance-right:9.05pt;mso-wrap-distance-top:0pt;mso-wrap-distance-bottom:0pt;margin-top:-49.45pt;mso-position-vertical-relative:text;margin-left:-68.8pt;mso-position-horizontal-relative:text">
                <v:textbox>
                  <w:txbxContent>
                    <w:tbl>
                      <w:tblPr>
                        <w:tblW w:w="76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"/>
                        <w:gridCol w:w="1265"/>
                        <w:gridCol w:w="2401"/>
                        <w:gridCol w:w="395"/>
                        <w:gridCol w:w="932"/>
                        <w:gridCol w:w="230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7684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nl-NL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lang w:val="nl-NL"/>
                              </w:rPr>
                              <w:t>ZESTAWIENIE CZĘŚCI ZAMIENYCH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ebuchet MS" w:hAnsi="Trebuchet MS" w:cs="Arial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  <w:lang w:val="nl-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ebuchet MS" w:hAnsi="Trebuchet MS" w:cs="Arial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  <w:lang w:val="nl-NL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Ceramiczny kompakt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ebuchet MS" w:hAnsi="Trebuchet MS" w:cs="Arial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  <w:lang w:val="nl-N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ebuchet MS" w:hAnsi="Trebuchet MS" w:cs="Arial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  <w:lang w:val="nl-NL"/>
                              </w:rPr>
                              <w:t>AR100300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 xml:space="preserve">Kondensator </w:t>
                            </w: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  <w:lang w:val="nl-NL"/>
                              </w:rPr>
                              <w:t>10 µF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ebuchet MS" w:hAnsi="Trebuchet MS" w:cs="Arial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  <w:lang w:val="nl-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0" w:hanging="86"/>
                              <w:jc w:val="center"/>
                              <w:rPr>
                                <w:rFonts w:ascii="Trebuchet MS" w:hAnsi="Trebuchet MS" w:cs="Arial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  <w:lang w:val="nl-NL"/>
                              </w:rPr>
                              <w:t>Bouton-sensitif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Przycisk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ebuchet MS" w:hAnsi="Trebuchet MS" w:cs="Arial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  <w:lang w:val="nl-N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ebuchet MS" w:hAnsi="Trebuchet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</w:rPr>
                              <w:t>VIS003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 xml:space="preserve">Śruby mocujące przykrywę </w:t>
                            </w: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</w:rPr>
                              <w:t>M6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ebuchet MS" w:hAnsi="Trebuchet MS" w:cs="Arial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  <w:lang w:val="nl-N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ebuchet MS" w:hAnsi="Trebuchet MS" w:cs="Arial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  <w:lang w:val="nl-NL"/>
                              </w:rPr>
                              <w:t>ENSDISC-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Zestaw rozłączający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ebuchet MS" w:hAnsi="Trebuchet MS" w:cs="Arial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  <w:lang w:val="nl-N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ebuchet MS" w:hAnsi="Trebuchet MS" w:cs="Arial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  <w:lang w:val="nl-NL"/>
                              </w:rPr>
                              <w:t>PLA048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Arial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Przykrywa silnika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ebuchet MS" w:hAnsi="Trebuchet MS" w:cs="Arial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  <w:lang w:val="nl-N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ebuchet MS" w:hAnsi="Trebuchet MS" w:cs="Arial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  <w:lang w:val="nl-NL"/>
                              </w:rPr>
                              <w:t>ENSASPIRW30L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Zestaw zasysania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ebuchet MS" w:hAnsi="Trebuchet MS" w:cs="Arial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  <w:lang w:val="nl-N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ebuchet MS" w:hAnsi="Trebuchet MS" w:cs="Arial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  <w:lang w:val="nl-NL"/>
                              </w:rPr>
                              <w:t>PLA047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Obudowa silnika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ebuchet MS" w:hAnsi="Trebuchet MS" w:cs="Arial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  <w:lang w:val="nl-N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ebuchet MS" w:hAnsi="Trebuchet MS" w:cs="Arial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  <w:lang w:val="nl-NL"/>
                              </w:rPr>
                              <w:t>OE100220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Opaska 09-60.80W2 na śrubki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ebuchet MS" w:hAnsi="Trebuchet MS" w:cs="Arial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  <w:lang w:val="nl-N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ebuchet MS" w:hAnsi="Trebuchet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  <w:lang w:val="nl-NL"/>
                              </w:rPr>
                              <w:t>SMOT011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Silnik S3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ebuchet MS" w:hAnsi="Trebuchet MS" w:cs="Arial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  <w:lang w:val="nl-N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ebuchet MS" w:hAnsi="Trebuchet MS" w:cs="Arial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  <w:lang w:val="nl-NL"/>
                              </w:rPr>
                              <w:t>OE100270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Opaska 09/40-60 na śrubki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ebuchet MS" w:hAnsi="Trebuchet MS" w:cs="Arial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  <w:lang w:val="nl-N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ebuchet MS" w:hAnsi="Trebuchet MS" w:cs="Arial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  <w:lang w:val="nl-NL"/>
                              </w:rPr>
                              <w:t>AN100130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Opaska na śrubki  32x5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ebuchet MS" w:hAnsi="Trebuchet MS" w:cs="Arial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  <w:lang w:val="nl-N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ebuchet MS" w:hAnsi="Trebuchet MS" w:cs="Arial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  <w:lang w:val="nl-NL"/>
                              </w:rPr>
                              <w:t>SO100100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  <w:lang w:val="nl-NL"/>
                              </w:rPr>
                              <w:t>Rura dopływu giętka, PCV, szara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ebuchet MS" w:hAnsi="Trebuchet MS" w:cs="Arial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  <w:lang w:val="nl-N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ebuchet MS" w:hAnsi="Trebuchet MS" w:cs="Arial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  <w:lang w:val="nl-NL"/>
                              </w:rPr>
                              <w:t>PLA066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Rura wylotu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ebuchet MS" w:hAnsi="Trebuchet MS" w:cs="Arial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  <w:lang w:val="nl-N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ebuchet MS" w:hAnsi="Trebuchet MS" w:cs="Arial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  <w:lang w:val="nl-NL"/>
                              </w:rPr>
                              <w:t>ELE018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Elektrozawór prosty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ebuchet MS" w:hAnsi="Trebuchet MS" w:cs="Arial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  <w:lang w:val="nl-N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ebuchet MS" w:hAnsi="Trebuchet MS" w:cs="Arial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  <w:lang w:val="nl-NL"/>
                              </w:rPr>
                              <w:t>OE100200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Opaska 09/50-70 W2 na śrubki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ebuchet MS" w:hAnsi="Trebuchet MS" w:cs="Arial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  <w:lang w:val="nl-N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ebuchet MS" w:hAnsi="Trebuchet MS" w:cs="Arial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  <w:lang w:val="nl-NL"/>
                              </w:rPr>
                              <w:t>BA100200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Przewód zasilający 2P + T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ebuchet MS" w:hAnsi="Trebuchet MS" w:cs="Arial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  <w:lang w:val="nl-N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ebuchet MS" w:hAnsi="Trebuchet MS" w:cs="Arial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  <w:lang w:val="nl-NL"/>
                              </w:rPr>
                              <w:t>GU100100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System zawieszenia silnika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ebuchet MS" w:hAnsi="Trebuchet MS" w:cs="Arial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  <w:lang w:val="nl-N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ebuchet MS" w:hAnsi="Trebuchet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</w:rPr>
                              <w:t>ELE039</w:t>
                            </w:r>
                          </w:p>
                        </w:tc>
                        <w:tc>
                          <w:tcPr>
                            <w:tcW w:w="2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Arial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Karta elektroniki std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rebuchet MS" w:hAnsi="Trebuchet MS" w:cs="Arial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rebuchet MS" w:hAnsi="Trebuchet MS" w:cs="Arial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rebuchet MS" w:hAnsi="Trebuchet MS" w:cs="Arial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  <w:lang w:val="nl-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53890" cy="3131185"/>
                            <wp:effectExtent l="0" t="0" r="0" b="0"/>
                            <wp:docPr id="18" name="Obraz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Obraz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3890" cy="313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30" w:leader="none"/>
        </w:tabs>
        <w:ind w:left="-1134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0130</wp:posOffset>
                </wp:positionH>
                <wp:positionV relativeFrom="paragraph">
                  <wp:posOffset>-1043305</wp:posOffset>
                </wp:positionV>
                <wp:extent cx="4847590" cy="716216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7590" cy="716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" w:leader="none"/>
                              </w:tabs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1)</w:t>
                              <w:tab/>
                            </w:r>
                            <w:r>
                              <w:rPr>
                                <w:rFonts w:cs="Lucida Sans Unicode" w:ascii="Trebuchet MS" w:hAnsi="Trebuchet MS"/>
                                <w:b/>
                                <w:sz w:val="18"/>
                                <w:szCs w:val="18"/>
                                <w:u w:val="single"/>
                              </w:rPr>
                              <w:t>INFORMACJE OGÓL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16"/>
                                <w:szCs w:val="16"/>
                              </w:rPr>
                              <w:t>Urządzenie używa do wypompowywania pompy typu Vortex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Trebuchet MS" w:hAnsi="Trebuchet MS"/>
                                <w:sz w:val="16"/>
                                <w:szCs w:val="16"/>
                              </w:rPr>
                              <w:t>Rozdrabnia papiery i odpadki organicz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16"/>
                                <w:szCs w:val="16"/>
                              </w:rPr>
                              <w:t>System jest zamontowany w ceramicznym kompakcie bez zbiornika płuczki (spłuczk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16"/>
                                <w:szCs w:val="16"/>
                              </w:rPr>
                              <w:t>Watergenie F z wbudowaną pompą rozdrabniajacą jest urządzeniem spełniającym wszelkie wymogi estetyczne i poddawanym stałej kontroli jakośc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16"/>
                                <w:szCs w:val="16"/>
                              </w:rPr>
                              <w:t xml:space="preserve">Te osiągnięcia wymagają skrupulatnego przestrzegania instrukcji montażu i konserwacji, zawartych w tej instrukcji, a szczególnie następujących ostrzeżeń: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" w:leader="none"/>
                              </w:tabs>
                              <w:rPr>
                                <w:rFonts w:ascii="Trebuchet MS" w:hAnsi="Trebuchet MS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" w:leader="none"/>
                              </w:tabs>
                              <w:rPr>
                                <w:rFonts w:ascii="Trebuchet MS" w:hAnsi="Trebuchet MS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" w:leader="none"/>
                              </w:tabs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de-DE"/>
                              </w:rPr>
                              <w:t>2)</w:t>
                              <w:tab/>
                            </w:r>
                            <w:r>
                              <w:rPr>
                                <w:rFonts w:cs="Lucida Sans Unicode" w:ascii="Trebuchet MS" w:hAnsi="Trebuchet MS"/>
                                <w:b/>
                                <w:sz w:val="18"/>
                                <w:szCs w:val="18"/>
                                <w:u w:val="single"/>
                                <w:lang w:val="de-DE"/>
                              </w:rPr>
                              <w:t>ZASTOSOWANIE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de-DE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Lucida Sans Unicode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16"/>
                                <w:szCs w:val="16"/>
                                <w:lang w:val="de-DE"/>
                              </w:rPr>
                              <w:t>Urządzenie pozwala odprowadzić ścieki rurą o śr. 40 mm (rys.1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Lucida Sans Unicode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16"/>
                                <w:szCs w:val="16"/>
                                <w:lang w:val="de-DE"/>
                              </w:rPr>
                              <w:t>Zarezerwowane jest do użytku domoweg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Lucida Sans Unicode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16"/>
                                <w:szCs w:val="16"/>
                                <w:lang w:val="de-DE"/>
                              </w:rPr>
                              <w:t>Posiada wysoki poziom skuteczności, bezpieczeństwa i niezawodności, pod warunkiem przestrzegania opisanych zasad instalacji i konserwacj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16"/>
                                <w:szCs w:val="16"/>
                              </w:rPr>
                              <w:t>Rys. 3 – krzywą wydajnośc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" w:leader="none"/>
                              </w:tabs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nl-N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" w:leader="none"/>
                              </w:tabs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nl-N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" w:leader="none"/>
                              </w:tabs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nl-N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" w:leader="none"/>
                              </w:tabs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nl-NL"/>
                              </w:rPr>
                              <w:t>3)</w:t>
                              <w:tab/>
                            </w:r>
                            <w:r>
                              <w:rPr>
                                <w:rFonts w:cs="Lucida Sans Unicode" w:ascii="Trebuchet MS" w:hAnsi="Trebuchet MS"/>
                                <w:b/>
                                <w:sz w:val="18"/>
                                <w:szCs w:val="18"/>
                                <w:u w:val="single"/>
                              </w:rPr>
                              <w:t>DANE TECHNICZNE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nl-N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12"/>
                                <w:szCs w:val="12"/>
                                <w:u w:val="single"/>
                                <w:lang w:val="nl-N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12"/>
                                <w:szCs w:val="12"/>
                                <w:u w:val="single"/>
                                <w:lang w:val="nl-NL"/>
                              </w:rPr>
                            </w:r>
                          </w:p>
                          <w:tbl>
                            <w:tblPr>
                              <w:tblW w:w="5297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97"/>
                              <w:gridCol w:w="577"/>
                              <w:gridCol w:w="163"/>
                              <w:gridCol w:w="1613"/>
                              <w:gridCol w:w="447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sz w:val="16"/>
                                      <w:szCs w:val="16"/>
                                    </w:rPr>
                                    <w:t>ODPROWADZENIE PIONOWE MAX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</w:rPr>
                                    <w:t>3 m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rebuchet MS" w:hAnsi="Trebuchet MS" w:cs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sz w:val="16"/>
                                      <w:szCs w:val="16"/>
                                    </w:rPr>
                                    <w:t>KLASA ELEKTRYCZNA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  <w:lang w:val="nl-NL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sz w:val="16"/>
                                      <w:szCs w:val="16"/>
                                    </w:rPr>
                                    <w:t>MOC ZNAMIONOWA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  <w:lang w:val="nl-NL"/>
                                    </w:rPr>
                                    <w:t>500 W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rebuchet MS" w:hAnsi="Trebuchet MS" w:cs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sz w:val="16"/>
                                      <w:szCs w:val="16"/>
                                    </w:rPr>
                                    <w:t>STOPIEŃ OCHRONY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  <w:lang w:val="nl-NL"/>
                                    </w:rPr>
                                    <w:t>IPX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1.7pt;height:563.95pt;mso-wrap-distance-left:9.05pt;mso-wrap-distance-right:9.05pt;mso-wrap-distance-top:0pt;mso-wrap-distance-bottom:0pt;margin-top:-82.15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2" w:leader="none"/>
                        </w:tabs>
                        <w:rPr>
                          <w:rFonts w:ascii="Trebuchet MS" w:hAnsi="Trebuchet MS" w:cs="Arial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" w:leader="none"/>
                        </w:tabs>
                        <w:rPr>
                          <w:rFonts w:ascii="Trebuchet MS" w:hAnsi="Trebuchet MS" w:cs="Arial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sz w:val="18"/>
                          <w:szCs w:val="18"/>
                          <w:u w:val="single"/>
                        </w:rPr>
                        <w:t>1)</w:t>
                        <w:tab/>
                      </w:r>
                      <w:r>
                        <w:rPr>
                          <w:rFonts w:cs="Lucida Sans Unicode" w:ascii="Trebuchet MS" w:hAnsi="Trebuchet MS"/>
                          <w:b/>
                          <w:sz w:val="18"/>
                          <w:szCs w:val="18"/>
                          <w:u w:val="single"/>
                        </w:rPr>
                        <w:t>INFORMACJE OGÓLN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Lucida Sans Unicode"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Trebuchet MS" w:hAnsi="Trebuchet MS"/>
                          <w:sz w:val="16"/>
                          <w:szCs w:val="16"/>
                        </w:rPr>
                        <w:t>Urządzenie używa do wypompowywania pompy typu Vortex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Trebuchet MS" w:hAnsi="Trebuchet MS"/>
                          <w:sz w:val="16"/>
                          <w:szCs w:val="16"/>
                        </w:rPr>
                        <w:t>Rozdrabnia papiery i odpadki organiczne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Lucida Sans Unicode"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Trebuchet MS" w:hAnsi="Trebuchet MS"/>
                          <w:sz w:val="16"/>
                          <w:szCs w:val="16"/>
                        </w:rPr>
                        <w:t>System jest zamontowany w ceramicznym kompakcie bez zbiornika płuczki (spłuczki)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Lucida Sans Unicode"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Trebuchet MS" w:hAnsi="Trebuchet MS"/>
                          <w:sz w:val="16"/>
                          <w:szCs w:val="16"/>
                        </w:rPr>
                        <w:t>Watergenie F z wbudowaną pompą rozdrabniajacą jest urządzeniem spełniającym wszelkie wymogi estetyczne i poddawanym stałej kontroli jakości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Lucida Sans Unicode"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Trebuchet MS" w:hAnsi="Trebuchet MS"/>
                          <w:sz w:val="16"/>
                          <w:szCs w:val="16"/>
                        </w:rPr>
                        <w:t xml:space="preserve">Te osiągnięcia wymagają skrupulatnego przestrzegania instrukcji montażu i konserwacji, zawartych w tej instrukcji, a szczególnie następujących ostrzeżeń: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8" w:leader="none"/>
                        </w:tabs>
                        <w:rPr>
                          <w:rFonts w:ascii="Trebuchet MS" w:hAnsi="Trebuchet MS" w:cs="Lucida Sans Unicode"/>
                          <w:sz w:val="16"/>
                          <w:szCs w:val="16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8" w:leader="none"/>
                        </w:tabs>
                        <w:rPr>
                          <w:rFonts w:ascii="Trebuchet MS" w:hAnsi="Trebuchet MS" w:cs="Lucida Sans Unicode"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Trebuchet MS" w:hAnsi="Trebuchet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8" w:leader="none"/>
                        </w:tabs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b/>
                          <w:bCs/>
                          <w:sz w:val="18"/>
                          <w:szCs w:val="18"/>
                          <w:u w:val="single"/>
                          <w:lang w:val="de-DE"/>
                        </w:rPr>
                        <w:t>2)</w:t>
                        <w:tab/>
                      </w:r>
                      <w:r>
                        <w:rPr>
                          <w:rFonts w:cs="Lucida Sans Unicode" w:ascii="Trebuchet MS" w:hAnsi="Trebuchet MS"/>
                          <w:b/>
                          <w:sz w:val="18"/>
                          <w:szCs w:val="18"/>
                          <w:u w:val="single"/>
                          <w:lang w:val="de-DE"/>
                        </w:rPr>
                        <w:t>ZASTOSOWANIE</w:t>
                      </w:r>
                      <w:r>
                        <w:rPr>
                          <w:rFonts w:cs="Arial" w:ascii="Trebuchet MS" w:hAnsi="Trebuchet MS"/>
                          <w:b/>
                          <w:bCs/>
                          <w:sz w:val="18"/>
                          <w:szCs w:val="18"/>
                          <w:u w:val="single"/>
                          <w:lang w:val="de-DE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Lucida Sans Unicode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Lucida Sans Unicode" w:ascii="Trebuchet MS" w:hAnsi="Trebuchet MS"/>
                          <w:sz w:val="16"/>
                          <w:szCs w:val="16"/>
                          <w:lang w:val="de-DE"/>
                        </w:rPr>
                        <w:t>Urządzenie pozwala odprowadzić ścieki rurą o śr. 40 mm (rys.1)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Lucida Sans Unicode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Lucida Sans Unicode" w:ascii="Trebuchet MS" w:hAnsi="Trebuchet MS"/>
                          <w:sz w:val="16"/>
                          <w:szCs w:val="16"/>
                          <w:lang w:val="de-DE"/>
                        </w:rPr>
                        <w:t>Zarezerwowane jest do użytku domowego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Lucida Sans Unicode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Lucida Sans Unicode" w:ascii="Trebuchet MS" w:hAnsi="Trebuchet MS"/>
                          <w:sz w:val="16"/>
                          <w:szCs w:val="16"/>
                          <w:lang w:val="de-DE"/>
                        </w:rPr>
                        <w:t>Posiada wysoki poziom skuteczności, bezpieczeństwa i niezawodności, pod warunkiem przestrzegania opisanych zasad instalacji i konserwacji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Lucida Sans Unicode"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Trebuchet MS" w:hAnsi="Trebuchet MS"/>
                          <w:sz w:val="16"/>
                          <w:szCs w:val="16"/>
                        </w:rPr>
                        <w:t>Rys. 3 – krzywą wydajnośc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8" w:leader="none"/>
                        </w:tabs>
                        <w:rPr>
                          <w:rFonts w:ascii="Trebuchet MS" w:hAnsi="Trebuchet MS" w:cs="Arial"/>
                          <w:b/>
                          <w:b/>
                          <w:bCs/>
                          <w:sz w:val="18"/>
                          <w:szCs w:val="18"/>
                          <w:u w:val="single"/>
                          <w:lang w:val="nl-NL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sz w:val="18"/>
                          <w:szCs w:val="18"/>
                          <w:u w:val="single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8" w:leader="none"/>
                        </w:tabs>
                        <w:rPr>
                          <w:rFonts w:ascii="Trebuchet MS" w:hAnsi="Trebuchet MS" w:cs="Arial"/>
                          <w:b/>
                          <w:b/>
                          <w:bCs/>
                          <w:sz w:val="18"/>
                          <w:szCs w:val="18"/>
                          <w:u w:val="single"/>
                          <w:lang w:val="nl-NL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sz w:val="18"/>
                          <w:szCs w:val="18"/>
                          <w:u w:val="single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8" w:leader="none"/>
                        </w:tabs>
                        <w:rPr>
                          <w:rFonts w:ascii="Trebuchet MS" w:hAnsi="Trebuchet MS" w:cs="Arial"/>
                          <w:b/>
                          <w:b/>
                          <w:bCs/>
                          <w:sz w:val="18"/>
                          <w:szCs w:val="18"/>
                          <w:u w:val="single"/>
                          <w:lang w:val="nl-NL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sz w:val="18"/>
                          <w:szCs w:val="18"/>
                          <w:u w:val="single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8" w:leader="none"/>
                        </w:tabs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sz w:val="18"/>
                          <w:szCs w:val="18"/>
                          <w:u w:val="single"/>
                          <w:lang w:val="nl-NL"/>
                        </w:rPr>
                        <w:t>3)</w:t>
                        <w:tab/>
                      </w:r>
                      <w:r>
                        <w:rPr>
                          <w:rFonts w:cs="Lucida Sans Unicode" w:ascii="Trebuchet MS" w:hAnsi="Trebuchet MS"/>
                          <w:b/>
                          <w:sz w:val="18"/>
                          <w:szCs w:val="18"/>
                          <w:u w:val="single"/>
                        </w:rPr>
                        <w:t>DANE TECHNICZNE</w:t>
                      </w:r>
                      <w:r>
                        <w:rPr>
                          <w:rFonts w:cs="Arial" w:ascii="Trebuchet MS" w:hAnsi="Trebuchet MS"/>
                          <w:b/>
                          <w:bCs/>
                          <w:sz w:val="18"/>
                          <w:szCs w:val="18"/>
                          <w:u w:val="single"/>
                          <w:lang w:val="nl-NL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bCs/>
                          <w:sz w:val="12"/>
                          <w:szCs w:val="12"/>
                          <w:u w:val="single"/>
                          <w:lang w:val="nl-NL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sz w:val="12"/>
                          <w:szCs w:val="12"/>
                          <w:u w:val="single"/>
                          <w:lang w:val="nl-NL"/>
                        </w:rPr>
                      </w:r>
                    </w:p>
                    <w:tbl>
                      <w:tblPr>
                        <w:tblW w:w="5297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97"/>
                        <w:gridCol w:w="577"/>
                        <w:gridCol w:w="163"/>
                        <w:gridCol w:w="1613"/>
                        <w:gridCol w:w="447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16"/>
                                <w:szCs w:val="16"/>
                              </w:rPr>
                              <w:t>ODPROWADZENIE PIONOWE MAX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</w:rPr>
                              <w:t>3 m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rebuchet MS" w:hAnsi="Trebuchet MS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16"/>
                                <w:szCs w:val="16"/>
                              </w:rPr>
                              <w:t>KLASA ELEKTRYCZNA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Arial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  <w:lang w:val="nl-NL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16"/>
                                <w:szCs w:val="16"/>
                              </w:rPr>
                              <w:t>MOC ZNAMIONOWA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rebuchet MS" w:hAnsi="Trebuchet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  <w:lang w:val="nl-NL"/>
                              </w:rPr>
                              <w:t>500 W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rebuchet MS" w:hAnsi="Trebuchet MS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16"/>
                                <w:szCs w:val="16"/>
                              </w:rPr>
                              <w:t>STOPIEŃ OCHRONY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  <w:lang w:val="nl-NL"/>
                              </w:rPr>
                              <w:t>IPX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rebuchet MS" w:hAnsi="Trebuchet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07100</wp:posOffset>
                </wp:positionH>
                <wp:positionV relativeFrom="paragraph">
                  <wp:posOffset>5361305</wp:posOffset>
                </wp:positionV>
                <wp:extent cx="1564640" cy="34544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2pt;height:27.2pt;mso-wrap-distance-left:9.05pt;mso-wrap-distance-right:9.05pt;mso-wrap-distance-top:0pt;mso-wrap-distance-bottom:0pt;margin-top:422.15pt;mso-position-vertical-relative:text;margin-left:47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7880</wp:posOffset>
                </wp:positionH>
                <wp:positionV relativeFrom="paragraph">
                  <wp:posOffset>5278120</wp:posOffset>
                </wp:positionV>
                <wp:extent cx="1481455" cy="42862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65pt;height:33.75pt;mso-wrap-distance-left:9.05pt;mso-wrap-distance-right:9.05pt;mso-wrap-distance-top:0pt;mso-wrap-distance-bottom:0pt;margin-top:415.6pt;mso-position-vertical-relative:text;margin-left:6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30" w:leader="none"/>
        </w:tabs>
        <w:ind w:left="-1134" w:hanging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7195</wp:posOffset>
                </wp:positionH>
                <wp:positionV relativeFrom="paragraph">
                  <wp:posOffset>-677545</wp:posOffset>
                </wp:positionV>
                <wp:extent cx="5485765" cy="68992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689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ARUNKI GWARANCJI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Urządzenie jest objęte 2-letnią gwarancją, począwszy od daty zakupu pod warunkiem  instalacji zgodnie z instrukcją montażu i  użytkowania zgodnie z przeznaczeniem: rozdrobnienie, odprowadzenie wyłącznie papieru toaletowego i fekaliów bez ciał obcych.      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Urządzeni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rzeznaczone jest  do użytku domoweg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owodem gwarancji jest podbita karta gwarancyjna u sprzedawcy, oraz dowód zakupu (faktura, paragon).  Gwarancja ogranicza się do wymiany lub naprawy w autoryzowanym serwisie SFA POLAND Sp. z o.o.  części uznanych za wadliwe.  Wadliwą pracę urządzenia  należy zgłosić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u sprzedawcy pisemnie, bądź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ezpośrednio (telefonicznie)*  Szefowi Serwisu SFA Sp. z o.o  w Łomiankach w dni robocze w godz. od 9 do 17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rządzenia nie należy demontować, tylko niezwłocznie zgłosić jego wadę!!!  SFA POLAND Sp. z o.o.  zobowiązuje się do rozpatrzenia reklamacji - do 14 dni roboczych, od dnia zgłoszenia reklamacji na piśmie do Szefa Serwisu SFA Poland Sp. z o.o.  Opłaty graniczne, koszty opakowania i transportu nie są objęte gwarancją. Gwarancja nie obejmuje napraw będących wynikiem normalnego zużycia się materiału, zniszczenia lub wypadku, zaniedbania, błędów w kontroli czy konserwacji, etc…Nieuprawniona naprawa powoduje utratę gwarancji. Naprawa, zmiana lub wymiana części w trakcie trwania  gwarancji nie przedłużają  jej 2-letniego okresu . Roszczenie  użytkownika z tytułu szkody wynikłej z wadliwego działania urządzenia oferowanego przez SFA Poland Sp. z o.o.  nie mogą przekroczyć wartości zakupionego urządzen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Tel. /022/ 732 00 31 do 33 , fax. /22/ 751 35 16 , Tel. kom.  606 63 00 9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FA Poland Sp. z o.o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-092 Łomiank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l. Kolejowa 3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RTA GWARANCYJ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ieczątka punktu sprzedaż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Oświadczam ,że zapoznałem się z warunkami gwarancj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/podpis użytkownika/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1.95pt;height:543.25pt;mso-wrap-distance-left:9.05pt;mso-wrap-distance-right:9.05pt;mso-wrap-distance-top:0pt;mso-wrap-distance-bottom:0pt;margin-top:-53.35pt;mso-position-vertical-relative:text;margin-left:332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WARUNKI GWARANCJI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Urządzenie jest objęte 2-letnią gwarancją, począwszy od daty zakupu pod warunkiem  instalacji zgodnie z instrukcją montażu i  użytkowania zgodnie z przeznaczeniem: rozdrobnienie, odprowadzenie wyłącznie papieru toaletowego i fekaliów bez ciał obcych.                              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Urządzenie 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przeznaczone jest  do użytku domowego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owodem gwarancji jest podbita karta gwarancyjna u sprzedawcy, oraz dowód zakupu (faktura, paragon).  Gwarancja ogranicza się do wymiany lub naprawy w autoryzowanym serwisie SFA POLAND Sp. z o.o.  części uznanych za wadliwe.  Wadliwą pracę urządzenia  należy zgłosić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u sprzedawcy pisemnie, bądź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bezpośrednio (telefonicznie)*  Szefowi Serwisu SFA Sp. z o.o  w Łomiankach w dni robocze w godz. od 9 do 17.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rządzenia nie należy demontować, tylko niezwłocznie zgłosić jego wadę!!!  SFA POLAND Sp. z o.o.  zobowiązuje się do rozpatrzenia reklamacji - do 14 dni roboczych, od dnia zgłoszenia reklamacji na piśmie do Szefa Serwisu SFA Poland Sp. z o.o.  Opłaty graniczne, koszty opakowania i transportu nie są objęte gwarancją. Gwarancja nie obejmuje napraw będących wynikiem normalnego zużycia się materiału, zniszczenia lub wypadku, zaniedbania, błędów w kontroli czy konserwacji, etc…Nieuprawniona naprawa powoduje utratę gwarancji. Naprawa, zmiana lub wymiana części w trakcie trwania  gwarancji nie przedłużają  jej 2-letniego okresu . Roszczenie  użytkownika z tytułu szkody wynikłej z wadliwego działania urządzenia oferowanego przez SFA Poland Sp. z o.o.  nie mogą przekroczyć wartości zakupionego urządzenia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*Tel. /022/ 732 00 31 do 33 , fax. /22/ 751 35 16 , Tel. kom.  606 63 00 9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FA Poland Sp. z o.o.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5-092 Łomianki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l. Kolejowa 3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ARTA GWARANCYJ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ieczątka punktu sprzedaży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Oświadczam ,że zapoznałem się z warunkami gwarancj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b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/podpis użytkownika/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44855</wp:posOffset>
                </wp:positionH>
                <wp:positionV relativeFrom="paragraph">
                  <wp:posOffset>-1233170</wp:posOffset>
                </wp:positionV>
                <wp:extent cx="4980940" cy="72478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940" cy="724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" w:leader="none"/>
                              </w:tabs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4)</w:t>
                              <w:tab/>
                            </w:r>
                            <w:r>
                              <w:rPr>
                                <w:rFonts w:cs="Lucida Sans Unicode" w:ascii="Trebuchet MS" w:hAnsi="Trebuchet MS"/>
                                <w:b/>
                                <w:sz w:val="18"/>
                                <w:szCs w:val="18"/>
                                <w:u w:val="single"/>
                              </w:rPr>
                              <w:t>INSTALACJA ELEKTRYCZNA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785" cy="400050"/>
                                  <wp:effectExtent l="0" t="0" r="0" b="0"/>
                                  <wp:docPr id="24" name="Obraz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Obraz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993" t="-6254" r="-9663" b="-82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Lucida Sans Unicode" w:ascii="Trebuchet MS" w:hAnsi="Trebuchet MS"/>
                                <w:sz w:val="16"/>
                                <w:szCs w:val="16"/>
                              </w:rPr>
                              <w:t xml:space="preserve">Instalacja musi być wykonana przez wykwalifikowanego elektryka oraz muszą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6"/>
                                <w:szCs w:val="1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Lucida Sans Unicode" w:ascii="Trebuchet MS" w:hAnsi="Trebuchet MS"/>
                                <w:sz w:val="16"/>
                                <w:szCs w:val="16"/>
                              </w:rPr>
                              <w:t>być przestrzegane zasady instalacji elektrycznej w łazience (NFC 15100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" w:hAnsi="Trebuchet MS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Trebuchet MS" w:hAnsi="Trebuchet MS"/>
                                <w:sz w:val="16"/>
                                <w:szCs w:val="16"/>
                              </w:rPr>
                              <w:t>Ostrzeżenie  o niebezpieczeństwie. porażenia prąde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" w:hAnsi="Trebuchet MS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rebuchet MS" w:hAnsi="Trebuchet MS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16"/>
                                <w:szCs w:val="16"/>
                              </w:rPr>
                              <w:t>Jeśli kabel urządzenia jest uszkodzony, musi być wymieniony przez producenta lub serwis w celu uniknięcia niebezpieczeństwa  porażenia prąd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UWAGA !!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 elektryczności można podłączyć urządzenie tylko po zakończeniu instalacji !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" w:leader="none"/>
                              </w:tabs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5)</w:t>
                              <w:tab/>
                            </w:r>
                            <w:r>
                              <w:rPr>
                                <w:rFonts w:cs="Lucida Sans Unicode" w:ascii="Trebuchet MS" w:hAnsi="Trebuchet MS"/>
                                <w:b/>
                                <w:sz w:val="18"/>
                                <w:szCs w:val="18"/>
                                <w:u w:val="single"/>
                              </w:rPr>
                              <w:t>PODŁĄCZENIE DO ODPROWADZENIA WOD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ind w:left="567" w:hanging="141"/>
                              <w:rPr>
                                <w:rFonts w:ascii="Trebuchet MS" w:hAnsi="Trebuchet MS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16"/>
                                <w:szCs w:val="16"/>
                              </w:rPr>
                              <w:t>Pobór wody musi być obowiązkowo zrealizowany przy pomocy giętkiej rury (podobnie jak do pralki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hanging="142"/>
                              <w:outlineLvl w:val="0"/>
                              <w:rPr>
                                <w:rFonts w:ascii="Trebuchet MS" w:hAnsi="Trebuchet MS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16"/>
                                <w:szCs w:val="16"/>
                              </w:rPr>
                              <w:t>Nie ściskać zbyt mocno nakrętki rury poboru wody  na elektrozaworz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hanging="142"/>
                              <w:outlineLvl w:val="0"/>
                              <w:rPr>
                                <w:rFonts w:ascii="Trebuchet MS" w:hAnsi="Trebuchet MS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16"/>
                                <w:szCs w:val="16"/>
                              </w:rPr>
                              <w:t>Rura odprowadzająca wodę musi być wyposażona w zawór odcinajac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ind w:left="567" w:hanging="142"/>
                              <w:jc w:val="both"/>
                              <w:rPr>
                                <w:rFonts w:ascii="Trebuchet MS" w:hAnsi="Trebuchet MS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16"/>
                                <w:szCs w:val="16"/>
                              </w:rPr>
                              <w:t>Rura odpływu  musi mieć średnicę  min 40 mm i musi być połączona z urządzeniem obejmą    nr 18 (patrz: lista części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ind w:left="567" w:hanging="0"/>
                              <w:jc w:val="both"/>
                              <w:rPr>
                                <w:rFonts w:ascii="Trebuchet MS" w:hAnsi="Trebuchet MS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16"/>
                                <w:szCs w:val="16"/>
                              </w:rPr>
                              <w:t>Należy  unikać niskich punktów (załamań) w odprowadzeniu i przestrzegać nachylenia 1%. Kolanka powinny mieć największy z możliwych promień ( np. zamiast 1-ego kolanka 90 º lepiej połączyc 2 kolanka o promieniu 45 º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ind w:left="567" w:hanging="0"/>
                              <w:rPr>
                                <w:rFonts w:ascii="Trebuchet MS" w:hAnsi="Trebuchet MS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16"/>
                                <w:szCs w:val="16"/>
                              </w:rPr>
                              <w:t>Ogólnie, zabronione są przebiegi rur odpływu mające zbyt dużo załamań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" w:hAnsi="Trebuchet MS" w:cs="Lucida Sans Unicod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b/>
                                <w:sz w:val="16"/>
                                <w:szCs w:val="16"/>
                              </w:rPr>
                              <w:t>W PRZYPADKU ODPROWADZENIA W GÓRĘ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16"/>
                                <w:szCs w:val="16"/>
                              </w:rPr>
                              <w:t>Urządzenie może podnosić ścieki na wysokość max.3 m rurą o średnicy 40 mm. Odprowadzenie w górę rozpoczyna się  od momentu wyjścia  z pomp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16"/>
                                <w:szCs w:val="16"/>
                              </w:rPr>
                              <w:t>Trzeba zainstalować kurek odwadniający na dole części pionowej rury, aby umożliwić opróżnienie w razie napraw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16"/>
                                <w:szCs w:val="16"/>
                              </w:rPr>
                              <w:t>W przypadku zbyt niskiego ciśnienia, dobrze jest zaopatrzyć urządzenie w rurę 16/18 i zamontować zawór kątowy zamykający -  typ jak do pralk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2.2pt;height:570.7pt;mso-wrap-distance-left:9.05pt;mso-wrap-distance-right:9.05pt;mso-wrap-distance-top:0pt;mso-wrap-distance-bottom:0pt;margin-top:-97.1pt;mso-position-vertical-relative:text;margin-left:-5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8" w:leader="none"/>
                        </w:tabs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sz w:val="18"/>
                          <w:szCs w:val="18"/>
                          <w:u w:val="single"/>
                        </w:rPr>
                        <w:t>4)</w:t>
                        <w:tab/>
                      </w:r>
                      <w:r>
                        <w:rPr>
                          <w:rFonts w:cs="Lucida Sans Unicode" w:ascii="Trebuchet MS" w:hAnsi="Trebuchet MS"/>
                          <w:b/>
                          <w:sz w:val="18"/>
                          <w:szCs w:val="18"/>
                          <w:u w:val="single"/>
                        </w:rPr>
                        <w:t>INSTALACJA ELEKTRYCZNA</w:t>
                      </w:r>
                      <w:r>
                        <w:rPr>
                          <w:rFonts w:cs="Arial" w:ascii="Trebuchet MS" w:hAnsi="Trebuchet MS"/>
                          <w:b/>
                          <w:bCs/>
                          <w:sz w:val="18"/>
                          <w:szCs w:val="18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Arial"/>
                          <w:b/>
                          <w:b/>
                          <w:bCs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438785" cy="400050"/>
                            <wp:effectExtent l="0" t="0" r="0" b="0"/>
                            <wp:docPr id="25" name="Obraz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Obraz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993" t="-6254" r="-9663" b="-82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rebuchet MS" w:cs="Trebuchet MS" w:ascii="Trebuchet MS" w:hAnsi="Trebuchet MS"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Lucida Sans Unicode" w:ascii="Trebuchet MS" w:hAnsi="Trebuchet MS"/>
                          <w:sz w:val="16"/>
                          <w:szCs w:val="16"/>
                        </w:rPr>
                        <w:t xml:space="preserve">Instalacja musi być wykonana przez wykwalifikowanego elektryka oraz muszą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Lucida Sans Unicode"/>
                          <w:sz w:val="16"/>
                          <w:szCs w:val="16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16"/>
                          <w:szCs w:val="16"/>
                        </w:rPr>
                        <w:t xml:space="preserve">                               </w:t>
                      </w:r>
                      <w:r>
                        <w:rPr>
                          <w:rFonts w:cs="Lucida Sans Unicode" w:ascii="Trebuchet MS" w:hAnsi="Trebuchet MS"/>
                          <w:sz w:val="16"/>
                          <w:szCs w:val="16"/>
                        </w:rPr>
                        <w:t>być przestrzegane zasady instalacji elektrycznej w łazience (NFC 15100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Trebuchet MS" w:hAnsi="Trebuchet MS" w:cs="Lucida Sans Unicode"/>
                          <w:sz w:val="16"/>
                          <w:szCs w:val="16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Lucida Sans Unicode" w:ascii="Trebuchet MS" w:hAnsi="Trebuchet MS"/>
                          <w:sz w:val="16"/>
                          <w:szCs w:val="16"/>
                        </w:rPr>
                        <w:t>Ostrzeżenie  o niebezpieczeństwie. porażenia prąde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Trebuchet MS" w:hAnsi="Trebuchet MS" w:cs="Lucida Sans Unicode"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Trebuchet MS" w:hAnsi="Trebuchet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Trebuchet MS" w:hAnsi="Trebuchet MS" w:cs="Lucida Sans Unicode"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Trebuchet MS" w:hAnsi="Trebuchet MS"/>
                          <w:sz w:val="16"/>
                          <w:szCs w:val="16"/>
                        </w:rPr>
                        <w:t>Jeśli kabel urządzenia jest uszkodzony, musi być wymieniony przez producenta lub serwis w celu uniknięcia niebezpieczeństwa  porażenia prąde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</w:t>
                      </w:r>
                      <w:r>
                        <w:rPr>
                          <w:b/>
                        </w:rPr>
                        <w:t>UWAGA !!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 elektryczności można podłączyć urządzenie tylko po zakończeniu instalacji !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8" w:leader="none"/>
                        </w:tabs>
                        <w:rPr>
                          <w:rFonts w:ascii="Trebuchet MS" w:hAnsi="Trebuchet MS" w:cs="Arial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sz w:val="18"/>
                          <w:szCs w:val="18"/>
                          <w:u w:val="single"/>
                        </w:rPr>
                        <w:t>5)</w:t>
                        <w:tab/>
                      </w:r>
                      <w:r>
                        <w:rPr>
                          <w:rFonts w:cs="Lucida Sans Unicode" w:ascii="Trebuchet MS" w:hAnsi="Trebuchet MS"/>
                          <w:b/>
                          <w:sz w:val="18"/>
                          <w:szCs w:val="18"/>
                          <w:u w:val="single"/>
                        </w:rPr>
                        <w:t>PODŁĄCZENIE DO ODPROWADZENIA WOD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Trebuchet MS" w:hAnsi="Trebuchet MS" w:cs="Arial"/>
                          <w:b/>
                          <w:b/>
                          <w:bCs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0"/>
                        <w:ind w:left="567" w:hanging="141"/>
                        <w:rPr>
                          <w:rFonts w:ascii="Trebuchet MS" w:hAnsi="Trebuchet MS" w:cs="Lucida Sans Unicode"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Trebuchet MS" w:hAnsi="Trebuchet MS"/>
                          <w:sz w:val="16"/>
                          <w:szCs w:val="16"/>
                        </w:rPr>
                        <w:t>Pobór wody musi być obowiązkowo zrealizowany przy pomocy giętkiej rury (podobnie jak do pralki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709" w:leader="none"/>
                        </w:tabs>
                        <w:ind w:left="709" w:hanging="142"/>
                        <w:outlineLvl w:val="0"/>
                        <w:rPr>
                          <w:rFonts w:ascii="Trebuchet MS" w:hAnsi="Trebuchet MS" w:cs="Lucida Sans Unicode"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Trebuchet MS" w:hAnsi="Trebuchet MS"/>
                          <w:sz w:val="16"/>
                          <w:szCs w:val="16"/>
                        </w:rPr>
                        <w:t>Nie ściskać zbyt mocno nakrętki rury poboru wody  na elektrozaworz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709" w:leader="none"/>
                        </w:tabs>
                        <w:ind w:left="709" w:hanging="142"/>
                        <w:outlineLvl w:val="0"/>
                        <w:rPr>
                          <w:rFonts w:ascii="Trebuchet MS" w:hAnsi="Trebuchet MS" w:cs="Lucida Sans Unicode"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Trebuchet MS" w:hAnsi="Trebuchet MS"/>
                          <w:sz w:val="16"/>
                          <w:szCs w:val="16"/>
                        </w:rPr>
                        <w:t>Rura odprowadzająca wodę musi być wyposażona w zawór odcinajac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before="0" w:after="0"/>
                        <w:ind w:left="567" w:hanging="142"/>
                        <w:jc w:val="both"/>
                        <w:rPr>
                          <w:rFonts w:ascii="Trebuchet MS" w:hAnsi="Trebuchet MS" w:cs="Lucida Sans Unicode"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Trebuchet MS" w:hAnsi="Trebuchet MS"/>
                          <w:sz w:val="16"/>
                          <w:szCs w:val="16"/>
                        </w:rPr>
                        <w:t>Rura odpływu  musi mieć średnicę  min 40 mm i musi być połączona z urządzeniem obejmą    nr 18 (patrz: lista części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ind w:left="567" w:hanging="0"/>
                        <w:jc w:val="both"/>
                        <w:rPr>
                          <w:rFonts w:ascii="Trebuchet MS" w:hAnsi="Trebuchet MS" w:cs="Lucida Sans Unicode"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Trebuchet MS" w:hAnsi="Trebuchet MS"/>
                          <w:sz w:val="16"/>
                          <w:szCs w:val="16"/>
                        </w:rPr>
                        <w:t>Należy  unikać niskich punktów (załamań) w odprowadzeniu i przestrzegać nachylenia 1%. Kolanka powinny mieć największy z możliwych promień ( np. zamiast 1-ego kolanka 90 º lepiej połączyc 2 kolanka o promieniu 45 º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ind w:left="567" w:hanging="0"/>
                        <w:rPr>
                          <w:rFonts w:ascii="Trebuchet MS" w:hAnsi="Trebuchet MS" w:cs="Lucida Sans Unicode"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Trebuchet MS" w:hAnsi="Trebuchet MS"/>
                          <w:sz w:val="16"/>
                          <w:szCs w:val="16"/>
                        </w:rPr>
                        <w:t>Ogólnie, zabronione są przebiegi rur odpływu mające zbyt dużo załamań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Lucida Sans Unicode"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Trebuchet MS" w:hAnsi="Trebuchet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Trebuchet MS" w:hAnsi="Trebuchet MS" w:cs="Lucida Sans Unicod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Trebuchet MS" w:hAnsi="Trebuchet MS"/>
                          <w:b/>
                          <w:sz w:val="16"/>
                          <w:szCs w:val="16"/>
                        </w:rPr>
                        <w:t>W PRZYPADKU ODPROWADZENIA W GÓRĘ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Lucida Sans Unicode"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Trebuchet MS" w:hAnsi="Trebuchet MS"/>
                          <w:sz w:val="16"/>
                          <w:szCs w:val="16"/>
                        </w:rPr>
                        <w:t>Urządzenie może podnosić ścieki na wysokość max.3 m rurą o średnicy 40 mm. Odprowadzenie w górę rozpoczyna się  od momentu wyjścia  z pompy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Lucida Sans Unicode"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Trebuchet MS" w:hAnsi="Trebuchet MS"/>
                          <w:sz w:val="16"/>
                          <w:szCs w:val="16"/>
                        </w:rPr>
                        <w:t>Trzeba zainstalować kurek odwadniający na dole części pionowej rury, aby umożliwić opróżnienie w razie naprawy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Lucida Sans Unicode"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Trebuchet MS" w:hAnsi="Trebuchet MS"/>
                          <w:sz w:val="16"/>
                          <w:szCs w:val="16"/>
                        </w:rPr>
                        <w:t>W przypadku zbyt niskiego ciśnienia, dobrze jest zaopatrzyć urządzenie w rurę 16/18 i zamontować zawór kątowy zamykający -  typ jak do pralki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2140</wp:posOffset>
                </wp:positionH>
                <wp:positionV relativeFrom="paragraph">
                  <wp:posOffset>3130550</wp:posOffset>
                </wp:positionV>
                <wp:extent cx="83185" cy="172085"/>
                <wp:effectExtent l="0" t="0" r="0" b="0"/>
                <wp:wrapSquare wrapText="bothSides"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7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3.55pt;mso-wrap-distance-left:9.05pt;mso-wrap-distance-right:9.05pt;mso-wrap-distance-top:0pt;mso-wrap-distance-bottom:0pt;margin-top:246.5pt;mso-position-vertical-relative:text;margin-left:-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ind w:hanging="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779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79" w:leader="none"/>
        </w:tabs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8510</wp:posOffset>
                </wp:positionH>
                <wp:positionV relativeFrom="paragraph">
                  <wp:posOffset>464185</wp:posOffset>
                </wp:positionV>
                <wp:extent cx="2366645" cy="127952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1279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5pt;height:100.75pt;mso-wrap-distance-left:9.05pt;mso-wrap-distance-right:9.05pt;mso-wrap-distance-top:0pt;mso-wrap-distance-bottom:0pt;margin-top:36.55pt;mso-position-vertical-relative:text;margin-left:46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07100</wp:posOffset>
                </wp:positionH>
                <wp:positionV relativeFrom="paragraph">
                  <wp:posOffset>2411730</wp:posOffset>
                </wp:positionV>
                <wp:extent cx="1588135" cy="32956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05pt;height:25.95pt;mso-wrap-distance-left:9.05pt;mso-wrap-distance-right:9.05pt;mso-wrap-distance-top:0pt;mso-wrap-distance-bottom:0pt;margin-top:189.9pt;mso-position-vertical-relative:text;margin-left:47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0795</wp:posOffset>
                </wp:positionH>
                <wp:positionV relativeFrom="paragraph">
                  <wp:posOffset>2508885</wp:posOffset>
                </wp:positionV>
                <wp:extent cx="1089660" cy="32766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8pt;height:25.8pt;mso-wrap-distance-left:9.05pt;mso-wrap-distance-right:9.05pt;mso-wrap-distance-top:0pt;mso-wrap-distance-bottom:0pt;margin-top:197.55pt;mso-position-vertical-relative:text;margin-left:10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79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2930</wp:posOffset>
                </wp:positionH>
                <wp:positionV relativeFrom="paragraph">
                  <wp:posOffset>-1203325</wp:posOffset>
                </wp:positionV>
                <wp:extent cx="5314315" cy="730504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730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" w:leader="none"/>
                              </w:tabs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6)</w:t>
                              <w:tab/>
                            </w:r>
                            <w:r>
                              <w:rPr>
                                <w:rFonts w:cs="Lucida Sans Unicode" w:ascii="Trebuchet MS" w:hAnsi="Trebuchet MS"/>
                                <w:b/>
                                <w:sz w:val="18"/>
                                <w:szCs w:val="18"/>
                                <w:u w:val="single"/>
                              </w:rPr>
                              <w:t>SPOSÓB UŻYCIA I ŚRODKI OSTROŻNOŚC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16"/>
                                <w:szCs w:val="16"/>
                              </w:rPr>
                              <w:t>Urządzenie używa się jak klasyczne WC. Wymaga ono minimalnej konserwacj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16"/>
                                <w:szCs w:val="16"/>
                              </w:rPr>
                              <w:t>Włącza się po naciśnięciu przycisk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16"/>
                                <w:szCs w:val="16"/>
                              </w:rPr>
                              <w:t>Cykl ok. 30 sek rozpoczyna stycznik pneumatyczny, wykluczający wszelkie ryzyko niebezpieczeństwa porażenia prąde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16"/>
                                <w:szCs w:val="16"/>
                              </w:rPr>
                              <w:t>Efekt płuczki jest uzyskany poprzez zastosowanie elektrozaworu wyposażonego w filtr i regulator przepływu dla ciśnienia 1,5 do 7 barów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" w:hAnsi="Trebuchet MS" w:cs="Lucida Sans Unicod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b/>
                                <w:sz w:val="16"/>
                                <w:szCs w:val="16"/>
                              </w:rPr>
                              <w:t>FUNKCJONOWA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16"/>
                                <w:szCs w:val="16"/>
                              </w:rPr>
                              <w:t>Cykl 30 sek składa się z następujacych etapów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16"/>
                                <w:szCs w:val="16"/>
                              </w:rPr>
                              <w:t xml:space="preserve">- włączenie po naciśnięciu przycisk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16"/>
                                <w:szCs w:val="16"/>
                              </w:rPr>
                              <w:t>- napływ wody do kompakt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16"/>
                                <w:szCs w:val="16"/>
                              </w:rPr>
                              <w:t>- włączenie pompy odprowadzającej (podwójny cyk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16"/>
                                <w:szCs w:val="16"/>
                              </w:rPr>
                              <w:t>- ponowne dojście do poziomu syfonu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UWAGA !!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Urządzenie nie można wypompować ciał obcych np: tamponów, prezerwatyw, chusteczek, waty, rozpuszczalników, substancji oleistych. Mogą one spowodować awarię i nie obejmuje tego gwarancja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7)</w:t>
                              <w:tab/>
                            </w:r>
                            <w:r>
                              <w:rPr>
                                <w:rFonts w:cs="Lucida Sans Unicode" w:ascii="Trebuchet MS" w:hAnsi="Trebuchet MS"/>
                                <w:b/>
                                <w:sz w:val="18"/>
                                <w:szCs w:val="18"/>
                                <w:u w:val="single"/>
                              </w:rPr>
                              <w:t>KONSERWAC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Lucida Sans Unicode"/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b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16"/>
                                <w:szCs w:val="16"/>
                              </w:rPr>
                              <w:t>Aby uniknąć osadzania się kamienia wewnątrz urządzenia, zalecane jest regularne odkamienianie: zwykłe środki jak do W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16"/>
                                <w:szCs w:val="16"/>
                              </w:rPr>
                              <w:t>- Odłączyć urządzenie od prądu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16"/>
                                <w:szCs w:val="16"/>
                              </w:rPr>
                              <w:t>- Nalać do miski klozetowej dozę odkamieniacza rozcieńczonego w 2 l wody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16"/>
                                <w:szCs w:val="16"/>
                              </w:rPr>
                              <w:t>- Zostawić na kilka godzi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16"/>
                                <w:szCs w:val="16"/>
                              </w:rPr>
                              <w:t>- Ponownie podłączyć urządzeni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16"/>
                                <w:szCs w:val="16"/>
                              </w:rPr>
                              <w:t>- Kilkukrotnie spuścić wod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16"/>
                                <w:szCs w:val="16"/>
                              </w:rPr>
                              <w:t>Zaleca się powtórzenie tej czynności  2-3 razy do ro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Lucida Sans Unicod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8.45pt;height:575.2pt;mso-wrap-distance-left:9.05pt;mso-wrap-distance-right:9.05pt;mso-wrap-distance-top:0pt;mso-wrap-distance-bottom:0pt;margin-top:-94.75pt;mso-position-vertical-relative:text;margin-left:345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8" w:leader="none"/>
                        </w:tabs>
                        <w:rPr>
                          <w:rFonts w:ascii="Trebuchet MS" w:hAnsi="Trebuchet MS" w:cs="Arial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sz w:val="18"/>
                          <w:szCs w:val="18"/>
                          <w:u w:val="single"/>
                        </w:rPr>
                        <w:t>6)</w:t>
                        <w:tab/>
                      </w:r>
                      <w:r>
                        <w:rPr>
                          <w:rFonts w:cs="Lucida Sans Unicode" w:ascii="Trebuchet MS" w:hAnsi="Trebuchet MS"/>
                          <w:b/>
                          <w:sz w:val="18"/>
                          <w:szCs w:val="18"/>
                          <w:u w:val="single"/>
                        </w:rPr>
                        <w:t>SPOSÓB UŻYCIA I ŚRODKI OSTROŻNOŚCI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Lucida Sans Unicode"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Trebuchet MS" w:hAnsi="Trebuchet MS"/>
                          <w:sz w:val="16"/>
                          <w:szCs w:val="16"/>
                        </w:rPr>
                        <w:t>Urządzenie używa się jak klasyczne WC. Wymaga ono minimalnej konserwacji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Lucida Sans Unicode"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Trebuchet MS" w:hAnsi="Trebuchet MS"/>
                          <w:sz w:val="16"/>
                          <w:szCs w:val="16"/>
                        </w:rPr>
                        <w:t>Włącza się po naciśnięciu przycisku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Lucida Sans Unicode"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Trebuchet MS" w:hAnsi="Trebuchet MS"/>
                          <w:sz w:val="16"/>
                          <w:szCs w:val="16"/>
                        </w:rPr>
                        <w:t>Cykl ok. 30 sek rozpoczyna stycznik pneumatyczny, wykluczający wszelkie ryzyko niebezpieczeństwa porażenia prądem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Lucida Sans Unicode"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Trebuchet MS" w:hAnsi="Trebuchet MS"/>
                          <w:sz w:val="16"/>
                          <w:szCs w:val="16"/>
                        </w:rPr>
                        <w:t>Efekt płuczki jest uzyskany poprzez zastosowanie elektrozaworu wyposażonego w filtr i regulator przepływu dla ciśnienia 1,5 do 7 barów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Trebuchet MS" w:hAnsi="Trebuchet MS" w:cs="Lucida Sans Unicod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Trebuchet MS" w:hAnsi="Trebuchet MS"/>
                          <w:b/>
                          <w:sz w:val="16"/>
                          <w:szCs w:val="16"/>
                        </w:rPr>
                        <w:t>FUNKCJONOWANI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Lucida Sans Unicode"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Trebuchet MS" w:hAnsi="Trebuchet MS"/>
                          <w:sz w:val="16"/>
                          <w:szCs w:val="16"/>
                        </w:rPr>
                        <w:t>Cykl 30 sek składa się z następujacych etapów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Lucida Sans Unicode"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Trebuchet MS" w:hAnsi="Trebuchet MS"/>
                          <w:sz w:val="16"/>
                          <w:szCs w:val="16"/>
                        </w:rPr>
                        <w:t xml:space="preserve">- włączenie po naciśnięciu przycisku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Lucida Sans Unicode"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Trebuchet MS" w:hAnsi="Trebuchet MS"/>
                          <w:sz w:val="16"/>
                          <w:szCs w:val="16"/>
                        </w:rPr>
                        <w:t>- napływ wody do kompaktu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Lucida Sans Unicode"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Trebuchet MS" w:hAnsi="Trebuchet MS"/>
                          <w:sz w:val="16"/>
                          <w:szCs w:val="16"/>
                        </w:rPr>
                        <w:t>- włączenie pompy odprowadzającej (podwójny cykl)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Trebuchet MS" w:hAnsi="Trebuchet MS"/>
                          <w:sz w:val="16"/>
                          <w:szCs w:val="16"/>
                        </w:rPr>
                        <w:t>- ponowne dojście do poziomu syfonu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UWAGA !!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Urządzenie nie można wypompować ciał obcych np: tamponów, prezerwatyw, chusteczek, waty, rozpuszczalników, substancji oleistych. Mogą one spowodować awarię i nie obejmuje tego gwarancja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sz w:val="18"/>
                          <w:szCs w:val="18"/>
                          <w:u w:val="single"/>
                        </w:rPr>
                        <w:t>7)</w:t>
                        <w:tab/>
                      </w:r>
                      <w:r>
                        <w:rPr>
                          <w:rFonts w:cs="Lucida Sans Unicode" w:ascii="Trebuchet MS" w:hAnsi="Trebuchet MS"/>
                          <w:b/>
                          <w:sz w:val="18"/>
                          <w:szCs w:val="18"/>
                          <w:u w:val="single"/>
                        </w:rPr>
                        <w:t>KONSERWACJA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Lucida Sans Unicode"/>
                          <w:b/>
                          <w:b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Lucida Sans Unicode" w:ascii="Trebuchet MS" w:hAnsi="Trebuchet MS"/>
                          <w:b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Lucida Sans Unicode"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Trebuchet MS" w:hAnsi="Trebuchet MS"/>
                          <w:sz w:val="16"/>
                          <w:szCs w:val="16"/>
                        </w:rPr>
                        <w:t>Aby uniknąć osadzania się kamienia wewnątrz urządzenia, zalecane jest regularne odkamienianie: zwykłe środki jak do WC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Lucida Sans Unicode"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Trebuchet MS" w:hAnsi="Trebuchet MS"/>
                          <w:sz w:val="16"/>
                          <w:szCs w:val="16"/>
                        </w:rPr>
                        <w:t>- Odłączyć urządzenie od prądu,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Lucida Sans Unicode"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Trebuchet MS" w:hAnsi="Trebuchet MS"/>
                          <w:sz w:val="16"/>
                          <w:szCs w:val="16"/>
                        </w:rPr>
                        <w:t>- Nalać do miski klozetowej dozę odkamieniacza rozcieńczonego w 2 l wody,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Lucida Sans Unicode"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Trebuchet MS" w:hAnsi="Trebuchet MS"/>
                          <w:sz w:val="16"/>
                          <w:szCs w:val="16"/>
                        </w:rPr>
                        <w:t>- Zostawić na kilka godzin,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Lucida Sans Unicode"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Trebuchet MS" w:hAnsi="Trebuchet MS"/>
                          <w:sz w:val="16"/>
                          <w:szCs w:val="16"/>
                        </w:rPr>
                        <w:t>- Ponownie podłączyć urządzenie,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Lucida Sans Unicode"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Trebuchet MS" w:hAnsi="Trebuchet MS"/>
                          <w:sz w:val="16"/>
                          <w:szCs w:val="16"/>
                        </w:rPr>
                        <w:t>- Kilkukrotnie spuścić wodę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Lucida Sans Unicode"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Trebuchet MS" w:hAnsi="Trebuchet MS"/>
                          <w:sz w:val="16"/>
                          <w:szCs w:val="16"/>
                        </w:rPr>
                        <w:t>Zaleca się powtórzenie tej czynności  2-3 razy do roku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Lucida Sans Unicod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Trebuchet MS" w:hAnsi="Trebuchet MS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14375</wp:posOffset>
                </wp:positionH>
                <wp:positionV relativeFrom="paragraph">
                  <wp:posOffset>-1174115</wp:posOffset>
                </wp:positionV>
                <wp:extent cx="5044440" cy="719328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4440" cy="719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8)</w:t>
                              <w:tab/>
                            </w:r>
                            <w:r>
                              <w:rPr>
                                <w:rFonts w:cs="Lucida Sans Unicode" w:ascii="Trebuchet MS" w:hAnsi="Trebuchet MS"/>
                                <w:b/>
                                <w:sz w:val="18"/>
                                <w:szCs w:val="18"/>
                                <w:u w:val="single"/>
                              </w:rPr>
                              <w:t>PRZEGLĄ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Lucida Sans Unicod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b/>
                                <w:sz w:val="16"/>
                                <w:szCs w:val="16"/>
                              </w:rPr>
                              <w:t>PRZED KAŻDĄ NAPRAWĄ ODŁĄCZYĆ URZĄDZENIE OD PRĄDU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rebuchet MS" w:hAnsi="Trebuchet MS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16"/>
                                <w:szCs w:val="16"/>
                              </w:rPr>
                              <w:t>Urządzenie nie wymaga szczególnych interwencji serwisowych. W przypadku awarii, naprawa musi być wykonana przez autoryzowany serwi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rebuchet MS" w:hAnsi="Trebuchet MS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9)</w:t>
                              <w:tab/>
                            </w:r>
                            <w:r>
                              <w:rPr>
                                <w:rFonts w:cs="Lucida Sans Unicode" w:ascii="Trebuchet MS" w:hAnsi="Trebuchet MS"/>
                                <w:b/>
                                <w:sz w:val="18"/>
                                <w:szCs w:val="18"/>
                                <w:u w:val="single"/>
                              </w:rPr>
                              <w:t>ANOMALIE, PRZYCZYNY, SPOSOBY POSTĘPOWANI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Lucida Sans Unicod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16"/>
                                <w:szCs w:val="16"/>
                              </w:rPr>
                              <w:t>Funkcjonowanie Pąństwa urządzenia klasy I jest objęte 2-letnią gwarancją, pod warunkiem właściwego uzytkowania (dla odpadków organicznych i papieru) i pod warunkiem prawidłowej instalacj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" w:hAnsi="Trebuchet MS" w:cs="Lucida Sans Unicod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" w:hAnsi="Trebuchet MS" w:cs="Lucida Sans Unicod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b/>
                                <w:sz w:val="16"/>
                                <w:szCs w:val="16"/>
                              </w:rPr>
                              <w:t>W przypadku zablokowania się pomp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UWAGA!: </w:t>
                            </w:r>
                            <w:r>
                              <w:rPr>
                                <w:rFonts w:cs="Lucida Sans Unicode" w:ascii="Trebuchet MS" w:hAnsi="Trebuchet MS"/>
                                <w:sz w:val="16"/>
                                <w:szCs w:val="16"/>
                              </w:rPr>
                              <w:t>dobrze sprawdzić czy zasilanie jest prawidłowe i czy rura odpływu nie jest zgnieciona czy zgięta. Urządzenie jest wyposazone w system ochrony termicznej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cs="Lucida Sans Unicode" w:ascii="Trebuchet MS" w:hAnsi="Trebuchet MS"/>
                                <w:b/>
                                <w:sz w:val="16"/>
                                <w:szCs w:val="16"/>
                              </w:rPr>
                              <w:t>Odłączyć od prądu. Poczekać ok. 2 godziny i ponownie włączyć urządzenie</w:t>
                            </w:r>
                            <w:r>
                              <w:rPr>
                                <w:rFonts w:cs="Lucida Sans Unicode" w:ascii="Trebuchet MS" w:hAnsi="Trebuchet MS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16"/>
                                <w:szCs w:val="16"/>
                              </w:rPr>
                              <w:t>Jeśli zachodzi potrzeba zdemontowania urządzenia, które jest zablokowane przez ciało obc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ascii="Trebuchet MS" w:hAnsi="Trebuchet MS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16"/>
                                <w:szCs w:val="16"/>
                              </w:rPr>
                              <w:t>Odłączyć od prądu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ascii="Trebuchet MS" w:hAnsi="Trebuchet MS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16"/>
                                <w:szCs w:val="16"/>
                              </w:rPr>
                              <w:t>Zamknąć dopływ wody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ascii="Trebuchet MS" w:hAnsi="Trebuchet MS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16"/>
                                <w:szCs w:val="16"/>
                              </w:rPr>
                              <w:t>Odkręcić zakrętkę zaworu rury doprowadzającej wodę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ascii="Trebuchet MS" w:hAnsi="Trebuchet MS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16"/>
                                <w:szCs w:val="16"/>
                              </w:rPr>
                              <w:t>Odłączyć odpływ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ascii="Trebuchet MS" w:hAnsi="Trebuchet MS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16"/>
                                <w:szCs w:val="16"/>
                              </w:rPr>
                              <w:t>Odkręcić 3 śruby pompy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ascii="Trebuchet MS" w:hAnsi="Trebuchet MS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16"/>
                                <w:szCs w:val="16"/>
                              </w:rPr>
                              <w:t>Wyjąć pompę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ascii="Trebuchet MS" w:hAnsi="Trebuchet MS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16"/>
                                <w:szCs w:val="16"/>
                              </w:rPr>
                              <w:t>Wyjąć blokujące ciała obc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ascii="Trebuchet MS" w:hAnsi="Trebuchet MS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16"/>
                                <w:szCs w:val="16"/>
                              </w:rPr>
                              <w:t>Sprawdzić stan turbin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rebuchet MS" w:hAnsi="Trebuchet MS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16"/>
                                <w:szCs w:val="16"/>
                              </w:rPr>
                              <w:t>Następnie zamontować urządzenie z powrote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embos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emboss/>
                                <w:color w:val="FFFFFF"/>
                                <w:sz w:val="72"/>
                                <w:szCs w:val="72"/>
                              </w:rPr>
                              <w:t>WWW.WATEReasy.inf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7.2pt;height:566.4pt;mso-wrap-distance-left:9.05pt;mso-wrap-distance-right:9.05pt;mso-wrap-distance-top:0pt;mso-wrap-distance-bottom:0pt;margin-top:-92.45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sz w:val="18"/>
                          <w:szCs w:val="18"/>
                          <w:u w:val="single"/>
                        </w:rPr>
                        <w:t>8)</w:t>
                        <w:tab/>
                      </w:r>
                      <w:r>
                        <w:rPr>
                          <w:rFonts w:cs="Lucida Sans Unicode" w:ascii="Trebuchet MS" w:hAnsi="Trebuchet MS"/>
                          <w:b/>
                          <w:sz w:val="18"/>
                          <w:szCs w:val="18"/>
                          <w:u w:val="single"/>
                        </w:rPr>
                        <w:t>PRZEGLĄ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Lucida Sans Unicod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Trebuchet MS" w:hAnsi="Trebuchet MS"/>
                          <w:b/>
                          <w:sz w:val="16"/>
                          <w:szCs w:val="16"/>
                        </w:rPr>
                        <w:t>PRZED KAŻDĄ NAPRAWĄ ODŁĄCZYĆ URZĄDZENIE OD PRĄDU!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rebuchet MS" w:hAnsi="Trebuchet MS" w:cs="Lucida Sans Unicode"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Trebuchet MS" w:hAnsi="Trebuchet MS"/>
                          <w:sz w:val="16"/>
                          <w:szCs w:val="16"/>
                        </w:rPr>
                        <w:t>Urządzenie nie wymaga szczególnych interwencji serwisowych. W przypadku awarii, naprawa musi być wykonana przez autoryzowany serwis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rebuchet MS" w:hAnsi="Trebuchet MS" w:cs="Lucida Sans Unicode"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Trebuchet MS" w:hAnsi="Trebuchet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sz w:val="18"/>
                          <w:szCs w:val="18"/>
                          <w:u w:val="single"/>
                        </w:rPr>
                        <w:t>9)</w:t>
                        <w:tab/>
                      </w:r>
                      <w:r>
                        <w:rPr>
                          <w:rFonts w:cs="Lucida Sans Unicode" w:ascii="Trebuchet MS" w:hAnsi="Trebuchet MS"/>
                          <w:b/>
                          <w:sz w:val="18"/>
                          <w:szCs w:val="18"/>
                          <w:u w:val="single"/>
                        </w:rPr>
                        <w:t>ANOMALIE, PRZYCZYNY, SPOSOBY POSTĘPOWANIA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Lucida Sans Unicod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Trebuchet MS" w:hAnsi="Trebuchet MS"/>
                          <w:sz w:val="16"/>
                          <w:szCs w:val="16"/>
                        </w:rPr>
                        <w:t>Funkcjonowanie Pąństwa urządzenia klasy I jest objęte 2-letnią gwarancją, pod warunkiem właściwego uzytkowania (dla odpadków organicznych i papieru) i pod warunkiem prawidłowej instalacj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Trebuchet MS" w:hAnsi="Trebuchet MS" w:cs="Lucida Sans Unicod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Trebuchet MS" w:hAnsi="Trebuchet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Trebuchet MS" w:hAnsi="Trebuchet MS" w:cs="Lucida Sans Unicod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Trebuchet MS" w:hAnsi="Trebuchet MS"/>
                          <w:b/>
                          <w:sz w:val="16"/>
                          <w:szCs w:val="16"/>
                        </w:rPr>
                        <w:t>W przypadku zablokowania się pomp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Trebuchet MS" w:hAnsi="Trebuchet MS"/>
                          <w:b/>
                          <w:sz w:val="16"/>
                          <w:szCs w:val="16"/>
                        </w:rPr>
                        <w:t xml:space="preserve">UWAGA!: </w:t>
                      </w:r>
                      <w:r>
                        <w:rPr>
                          <w:rFonts w:cs="Lucida Sans Unicode" w:ascii="Trebuchet MS" w:hAnsi="Trebuchet MS"/>
                          <w:sz w:val="16"/>
                          <w:szCs w:val="16"/>
                        </w:rPr>
                        <w:t>dobrze sprawdzić czy zasilanie jest prawidłowe i czy rura odpływu nie jest zgnieciona czy zgięta. Urządzenie jest wyposazone w system ochrony termicznej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rFonts w:cs="Lucida Sans Unicode" w:ascii="Trebuchet MS" w:hAnsi="Trebuchet MS"/>
                          <w:b/>
                          <w:sz w:val="16"/>
                          <w:szCs w:val="16"/>
                        </w:rPr>
                        <w:t>Odłączyć od prądu. Poczekać ok. 2 godziny i ponownie włączyć urządzenie</w:t>
                      </w:r>
                      <w:r>
                        <w:rPr>
                          <w:rFonts w:cs="Lucida Sans Unicode" w:ascii="Trebuchet MS" w:hAnsi="Trebuchet MS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Lucida Sans Unicode"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Trebuchet MS" w:hAnsi="Trebuchet MS"/>
                          <w:sz w:val="16"/>
                          <w:szCs w:val="16"/>
                        </w:rPr>
                        <w:t>Jeśli zachodzi potrzeba zdemontowania urządzenia, które jest zablokowane przez ciało obc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rFonts w:ascii="Trebuchet MS" w:hAnsi="Trebuchet MS" w:cs="Lucida Sans Unicode"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Trebuchet MS" w:hAnsi="Trebuchet MS"/>
                          <w:sz w:val="16"/>
                          <w:szCs w:val="16"/>
                        </w:rPr>
                        <w:t>Odłączyć od prądu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rFonts w:ascii="Trebuchet MS" w:hAnsi="Trebuchet MS" w:cs="Lucida Sans Unicode"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Trebuchet MS" w:hAnsi="Trebuchet MS"/>
                          <w:sz w:val="16"/>
                          <w:szCs w:val="16"/>
                        </w:rPr>
                        <w:t>Zamknąć dopływ wody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rFonts w:ascii="Trebuchet MS" w:hAnsi="Trebuchet MS" w:cs="Lucida Sans Unicode"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Trebuchet MS" w:hAnsi="Trebuchet MS"/>
                          <w:sz w:val="16"/>
                          <w:szCs w:val="16"/>
                        </w:rPr>
                        <w:t>Odkręcić zakrętkę zaworu rury doprowadzającej wodę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rFonts w:ascii="Trebuchet MS" w:hAnsi="Trebuchet MS" w:cs="Lucida Sans Unicode"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Trebuchet MS" w:hAnsi="Trebuchet MS"/>
                          <w:sz w:val="16"/>
                          <w:szCs w:val="16"/>
                        </w:rPr>
                        <w:t>Odłączyć odpływ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rFonts w:ascii="Trebuchet MS" w:hAnsi="Trebuchet MS" w:cs="Lucida Sans Unicode"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Trebuchet MS" w:hAnsi="Trebuchet MS"/>
                          <w:sz w:val="16"/>
                          <w:szCs w:val="16"/>
                        </w:rPr>
                        <w:t>Odkręcić 3 śruby pompy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rFonts w:ascii="Trebuchet MS" w:hAnsi="Trebuchet MS" w:cs="Lucida Sans Unicode"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Trebuchet MS" w:hAnsi="Trebuchet MS"/>
                          <w:sz w:val="16"/>
                          <w:szCs w:val="16"/>
                        </w:rPr>
                        <w:t>Wyjąć pompę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rFonts w:ascii="Trebuchet MS" w:hAnsi="Trebuchet MS" w:cs="Lucida Sans Unicode"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Trebuchet MS" w:hAnsi="Trebuchet MS"/>
                          <w:sz w:val="16"/>
                          <w:szCs w:val="16"/>
                        </w:rPr>
                        <w:t>Wyjąć blokujące ciała obc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rFonts w:ascii="Trebuchet MS" w:hAnsi="Trebuchet MS" w:cs="Lucida Sans Unicode"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Trebuchet MS" w:hAnsi="Trebuchet MS"/>
                          <w:sz w:val="16"/>
                          <w:szCs w:val="16"/>
                        </w:rPr>
                        <w:t>Sprawdzić stan turbin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Trebuchet MS" w:hAnsi="Trebuchet MS" w:cs="Lucida Sans Unicode"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Trebuchet MS" w:hAnsi="Trebuchet MS"/>
                          <w:sz w:val="16"/>
                          <w:szCs w:val="16"/>
                        </w:rPr>
                        <w:t>Następnie zamontować urządzenie z powrotem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Lucida Sans Unicode"/>
                          <w:sz w:val="16"/>
                          <w:szCs w:val="16"/>
                        </w:rPr>
                      </w:pPr>
                      <w:r>
                        <w:rPr>
                          <w:rFonts w:cs="Lucida Sans Unicode" w:ascii="Trebuchet MS" w:hAnsi="Trebuchet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embos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emboss/>
                          <w:color w:val="FFFFFF"/>
                          <w:sz w:val="72"/>
                          <w:szCs w:val="72"/>
                        </w:rPr>
                        <w:t>WWW.WATEReasy.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31230</wp:posOffset>
                </wp:positionH>
                <wp:positionV relativeFrom="paragraph">
                  <wp:posOffset>5725160</wp:posOffset>
                </wp:positionV>
                <wp:extent cx="1421765" cy="26987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95pt;height:21.25pt;mso-wrap-distance-left:9.05pt;mso-wrap-distance-right:9.05pt;mso-wrap-distance-top:0pt;mso-wrap-distance-bottom:0pt;margin-top:450.8pt;mso-position-vertical-relative:text;margin-left:47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400</wp:posOffset>
                </wp:positionH>
                <wp:positionV relativeFrom="paragraph">
                  <wp:posOffset>5725160</wp:posOffset>
                </wp:positionV>
                <wp:extent cx="2455545" cy="51943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35pt;height:40.9pt;mso-wrap-distance-left:9.05pt;mso-wrap-distance-right:9.05pt;mso-wrap-distance-top:0pt;mso-wrap-distance-bottom:0pt;margin-top:450.8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25805</wp:posOffset>
                </wp:positionH>
                <wp:positionV relativeFrom="paragraph">
                  <wp:posOffset>-1281430</wp:posOffset>
                </wp:positionV>
                <wp:extent cx="10459085" cy="697611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9085" cy="697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6264" w:type="dxa"/>
                              <w:jc w:val="left"/>
                              <w:tblInd w:w="-24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8"/>
                              <w:gridCol w:w="1692"/>
                              <w:gridCol w:w="1646"/>
                              <w:gridCol w:w="1415"/>
                              <w:gridCol w:w="1600"/>
                              <w:gridCol w:w="1996"/>
                              <w:gridCol w:w="1478"/>
                              <w:gridCol w:w="1213"/>
                              <w:gridCol w:w="1403"/>
                              <w:gridCol w:w="1783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FF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FF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FF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FF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FF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FF"/>
                                      <w:sz w:val="16"/>
                                      <w:szCs w:val="16"/>
                                      <w:lang w:eastAsia="pl-PL"/>
                                    </w:rPr>
                                    <w:t>WYKAZ PUNKTÓW SERWISOWYCH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FF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FF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FF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FF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l-PL"/>
                                    </w:rPr>
                                    <w:t>MIASTO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l-PL"/>
                                    </w:rPr>
                                    <w:t>FIRMA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l-PL"/>
                                    </w:rPr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l-PL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l-PL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l-PL"/>
                                    </w:rPr>
                                    <w:t>MIASTO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l-PL"/>
                                    </w:rPr>
                                    <w:t>FIRMA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l-PL"/>
                                    </w:rPr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l-PL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l-PL"/>
                                    </w:rPr>
                                    <w:t>TELEF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20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Biała Podlaska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Milmar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Milan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Kempiński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48 502 604 20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Mrągowo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MOR-TECH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Przemysław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Mohr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48 506 171 3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0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Białystok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Radeks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Adam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Radziszewski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+48 693 406 561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Siemianowice Śląskie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Termopol-Serwis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Łukasz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Harbuz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48 502 328 9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0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Bolesławiec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DELTA Technika Grzewcza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Wiesław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Burłak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48 602 715 87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Olsztyn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Bamax - Serwis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48 504 320 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0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Bydgoszcz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TESIG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Zbigniew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Bożek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+48 608 39 59 78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Opole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AKOSPOL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Adam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Kostur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48 600 063 5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Częstochowa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PUH Puczyński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Marek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Puczyński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48 600 975 610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Poznań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Gramapol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Marek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Baranowski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48 602 236 7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0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Gdańsk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Instalator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Michał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Mroziński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+48 602 691 019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Przemyśl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Firma Handlowo-Usługowa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Janusz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Prokop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+48 606 831 2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0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Gdańsk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Multi-Tel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Feliks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Borzyszkowski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606 354 244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Rybnik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Instalator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Jacek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Zubko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48 608 249 5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0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Gliwice/Sośnicowice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Hydromex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Rudolf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Straszek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48 501 451 123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Słupsk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Hydro-Gaz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Adam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Waśko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48 509 435 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20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Gorzów Wlkp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Zakład Instalacji Wod-Kan-Gaz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Krzysztof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Bodzon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48 603 980 456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Szczecin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Kompleksowe Remonty Mieszkań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Mirosław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Siwakowski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+48 501 196 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0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Kęty/Oświęcim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Edward-pol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Edward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Piórko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48 604 430 098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Szczecin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Instalator-M.Szłapczyński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Michał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Szłapczyński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48 502 113 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20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Kielce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Gopid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Grzegorz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Otfinowski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48 608 017 982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Warszawa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Instalatorstwo Radzyński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Tadeusz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Radzyński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+48 22 851 35 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20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Koszalin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PPHU „INSTAR”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Arkadiusz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Malicki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+48 604 298 431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Warszawa/Ząbki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Hydromir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Mirosław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Gójski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48 602 253 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20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Kraków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Zakład Instalacji Budowlanych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Maciej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Radwan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+48 501 30 88 86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Wałbrzych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Calik Instal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Dariusz    Andrzej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Adamczewski  Trojanowski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+48 503 024 257         +48 502 653 604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20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Lublin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Usługi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Zbigniew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Kurkiewicz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+48 604 835 662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Włocławek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Firma Usługowo Handlowa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Krzysztof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Graczyk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+48 502 212 9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0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Łódź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Maskoterm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Marek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Skowroński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48 606 261 812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pl-PL"/>
                                    </w:rPr>
                                    <w:t>Wrocław/Radwanice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Wodnik Pompy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Janusz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Kostanowicz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pl-PL"/>
                                    </w:rPr>
                                    <w:t>+48 71 311 72 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3.55pt;height:549.3pt;mso-wrap-distance-left:9.05pt;mso-wrap-distance-right:9.05pt;mso-wrap-distance-top:0pt;mso-wrap-distance-bottom:0pt;margin-top:-100.9pt;mso-position-vertical-relative:text;margin-left:-57.15pt;mso-position-horizontal-relative:text">
                <v:textbox>
                  <w:txbxContent>
                    <w:tbl>
                      <w:tblPr>
                        <w:tblW w:w="16264" w:type="dxa"/>
                        <w:jc w:val="left"/>
                        <w:tblInd w:w="-24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38"/>
                        <w:gridCol w:w="1692"/>
                        <w:gridCol w:w="1646"/>
                        <w:gridCol w:w="1415"/>
                        <w:gridCol w:w="1600"/>
                        <w:gridCol w:w="1996"/>
                        <w:gridCol w:w="1478"/>
                        <w:gridCol w:w="1213"/>
                        <w:gridCol w:w="1403"/>
                        <w:gridCol w:w="1783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FF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FF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FF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FF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FF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FF"/>
                                <w:sz w:val="16"/>
                                <w:szCs w:val="16"/>
                                <w:lang w:eastAsia="pl-PL"/>
                              </w:rPr>
                              <w:t>WYKAZ PUNKTÓW SERWISOWYCH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FF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FF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FF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FF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l-PL"/>
                              </w:rPr>
                              <w:t>MIASTO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l-PL"/>
                              </w:rPr>
                              <w:t>FIRMA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l-PL"/>
                              </w:rPr>
                              <w:t>IMIĘ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l-PL"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l-PL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l-PL"/>
                              </w:rPr>
                              <w:t>MIASTO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l-PL"/>
                              </w:rPr>
                              <w:t>FIRMA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l-PL"/>
                              </w:rPr>
                              <w:t>IMIĘ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l-PL"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l-PL"/>
                              </w:rPr>
                              <w:t>TELEFON</w:t>
                            </w:r>
                          </w:p>
                        </w:tc>
                      </w:tr>
                      <w:tr>
                        <w:trPr>
                          <w:trHeight w:val="929" w:hRule="atLeast"/>
                        </w:trPr>
                        <w:tc>
                          <w:tcPr>
                            <w:tcW w:w="20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Biała Podlaska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Milmar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Milan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Kempiński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48 502 604 200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Mrągowo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MOR-TECH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Przemysław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Mohr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48 506 171 394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20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Białystok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Radeks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Adam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Radziszewski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+48 693 406 561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Siemianowice Śląskie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Termopol-Serwis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Łukasz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Harbuz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48 502 328 939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0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Bolesławiec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DELTA Technika Grzewcza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Wiesław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Burłak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48 602 715 870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Olsztyn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Bamax - Serwis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48 504 320 238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20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Bydgoszcz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TESIG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Zbigniew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Bożek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+48 608 39 59 78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Opole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AKOSPOL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Adam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Kostur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48 600 063 52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0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Częstochowa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PUH Puczyński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Marek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Puczyński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48 600 975 610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Poznań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Gramapol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Marek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Baranowski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48 602 236 725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0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Gdańsk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Instalator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Michał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Mroziński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+48 602 691 019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Przemyśl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Firma Handlowo-Usługowa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Janusz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Prokop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+48 606 831 256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0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Gdańsk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Multi-Tel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Feliks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Borzyszkowski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606 354 244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Rybnik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Instalator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Jacek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Zubko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48 608 249 529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0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Gliwice/Sośnicowice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Hydromex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Rudolf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Straszek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48 501 451 123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Słupsk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Hydro-Gaz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Adam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Waśko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48 509 435 540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20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Gorzów Wlkp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Zakład Instalacji Wod-Kan-Gaz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Krzysztof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Bodzon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48 603 980 456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Szczecin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Kompleksowe Remonty Mieszkań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Mirosław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Siwakowski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+48 501 196 11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0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Kęty/Oświęcim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Edward-pol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Edward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Piórko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48 604 430 098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Szczecin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Instalator-M.Szłapczyński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Michał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Szłapczyński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48 502 113 182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20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Kielce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Gopid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Grzegorz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Otfinowski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48 608 017 982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Warszawa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Instalatorstwo Radzyński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Tadeusz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Radzyński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+48 22 851 35 66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20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Koszalin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PPHU „INSTAR”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Arkadiusz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Malicki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+48 604 298 431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Warszawa/Ząbki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Hydromir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Mirosław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Gójski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48 602 253 011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20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Kraków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Zakład Instalacji Budowlanych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Maciej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Radwan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+48 501 30 88 86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Wałbrzych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Calik Instal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Dariusz    Andrzej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Adamczewski  Trojanowski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 xml:space="preserve">+48 503 024 257         +48 502 653 604   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20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Lublin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Usługi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Zbigniew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Kurkiewicz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+48 604 835 662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Włocławek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Firma Usługowo Handlowa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Krzysztof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Graczyk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+48 502 212 913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0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Łódź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Maskoterm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Marek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Skowroński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48 606 261 812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pl-PL"/>
                              </w:rPr>
                              <w:t>Wrocław/Radwanice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Wodnik Pompy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Janusz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Kostanowicz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pl-PL"/>
                              </w:rPr>
                              <w:t>+48 71 311 72 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9000</wp:posOffset>
                </wp:positionH>
                <wp:positionV relativeFrom="paragraph">
                  <wp:posOffset>4718685</wp:posOffset>
                </wp:positionV>
                <wp:extent cx="1944370" cy="27051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1pt;height:21.3pt;mso-wrap-distance-left:9.05pt;mso-wrap-distance-right:9.05pt;mso-wrap-distance-top:0pt;mso-wrap-distance-bottom:0pt;margin-top:371.55pt;mso-position-vertical-relative:text;margin-left:7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52795</wp:posOffset>
                </wp:positionH>
                <wp:positionV relativeFrom="paragraph">
                  <wp:posOffset>4718685</wp:posOffset>
                </wp:positionV>
                <wp:extent cx="2193925" cy="27051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75pt;height:21.3pt;mso-wrap-distance-left:9.05pt;mso-wrap-distance-right:9.05pt;mso-wrap-distance-top:0pt;mso-wrap-distance-bottom:0pt;margin-top:371.55pt;mso-position-vertical-relative:text;margin-left:46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0:04:00Z</dcterms:created>
  <dc:creator>Tomek</dc:creator>
  <dc:description/>
  <cp:keywords/>
  <dc:language>en-US</dc:language>
  <cp:lastModifiedBy>Tomek</cp:lastModifiedBy>
  <cp:lastPrinted>2009-02-02T16:43:00Z</cp:lastPrinted>
  <dcterms:modified xsi:type="dcterms:W3CDTF">2009-02-05T15:45:00Z</dcterms:modified>
  <cp:revision>9</cp:revision>
  <dc:subject/>
  <dc:title/>
</cp:coreProperties>
</file>